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Vegetal / 16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TRIBUIÇÃO AO ESTUDO DA SUPERFÍCIE FOLIAR DE TRÊS ESPÉCIES DO GÊNERO Piper (PIPERACE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o Lisboa Cunha (Estudante); Raimunda Vilhena Potigua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presente trabalho foi analisado a superfície foliar de três espécies de Piper: </w:t>
      </w:r>
      <w:r>
        <w:rPr>
          <w:rFonts w:cs="Arial" w:ascii="Arial" w:hAnsi="Arial"/>
          <w:i/>
        </w:rPr>
        <w:t>Piper aduncum</w:t>
      </w:r>
      <w:r>
        <w:rPr>
          <w:rFonts w:cs="Arial" w:ascii="Arial" w:hAnsi="Arial"/>
        </w:rPr>
        <w:t xml:space="preserve"> L., </w:t>
      </w:r>
      <w:r>
        <w:rPr>
          <w:rFonts w:cs="Arial" w:ascii="Arial" w:hAnsi="Arial"/>
          <w:i/>
        </w:rPr>
        <w:t>Piper callosum</w:t>
      </w:r>
      <w:r>
        <w:rPr>
          <w:rFonts w:cs="Arial" w:ascii="Arial" w:hAnsi="Arial"/>
        </w:rPr>
        <w:t xml:space="preserve"> L. e </w:t>
      </w:r>
      <w:r>
        <w:rPr>
          <w:rFonts w:cs="Arial" w:ascii="Arial" w:hAnsi="Arial"/>
          <w:i/>
        </w:rPr>
        <w:t>Piper hispidinervium</w:t>
      </w:r>
      <w:r>
        <w:rPr>
          <w:rFonts w:cs="Arial" w:ascii="Arial" w:hAnsi="Arial"/>
        </w:rPr>
        <w:t xml:space="preserve"> C.DC. O material foi coletado no campo de plantas medicinais da Embrapa Amazônia Oriental e as margens da Rodovia Augusto Monte Negro – Belém – Pará. De cada espécie foram selecionados três indivíduos e destes foram retiradas folhas jovens e folhas adultas, sendo que cada folha foi dividida em cinco secções, ápice, base, nervura central, região Medina (entre nervura central e margem) e margem e submetidas a fervuras, mais ou menos por cinco minutos, em uma solução de ácido nítrico a 25% aquoso para a dissociação da epiderme. Em seguida o material foi lavado em água e corado em safrablau e montados em glicerina entre lamina e lamínula. As descrições e contagens de estruturas das epidermes adaxial e abaxial foram realizadas com auxilio da microscopia óptica, evidenciando os seguintes apêndices epidérmicos; aparelho estomático, tricomas e célula de óleo. E também foram realizados alguns testes histoquímicos para detectar presença de lipídios, lignina, celulose, sílica, alcalóide e célula oleífera. Foi verificada a presença de tricoma glandular denominado de saculiformes, que eliminam óleo, característico de algumas espécies da família Piperaceae. Foi encontrada a presença de tricomas tectores uni e pluricelulares principalmente em </w:t>
      </w:r>
      <w:r>
        <w:rPr>
          <w:rFonts w:cs="Arial" w:ascii="Arial" w:hAnsi="Arial"/>
          <w:i/>
        </w:rPr>
        <w:t>Piper adunc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iper hispidinervium</w:t>
      </w:r>
      <w:r>
        <w:rPr>
          <w:rFonts w:cs="Arial" w:ascii="Arial" w:hAnsi="Arial"/>
        </w:rPr>
        <w:t xml:space="preserve">. Ademais a família Piperaceae apresenta estômatos do tipo ciclocítico ou rodeado em roseta, característica estas observadas nas espécies estudadas. Os resultados dos testes histoquímicos aplicados foram negativos. Este resultado provavelmente, atribui-se devido o material encontrar-se previamente fixado em álcool 70%. Portanto, com estes resultados não foi possível separar os taxa </w:t>
      </w:r>
      <w:r>
        <w:rPr>
          <w:rFonts w:cs="Arial" w:ascii="Arial" w:hAnsi="Arial"/>
          <w:i/>
        </w:rPr>
        <w:t>P. aduncum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. hispidinervium</w:t>
      </w:r>
      <w:r>
        <w:rPr>
          <w:rFonts w:cs="Arial" w:ascii="Arial" w:hAnsi="Arial"/>
        </w:rPr>
        <w:t xml:space="preserve">, havendo necessidade de estudos quantitativos e qualitativos, isto é, contagem das estruturas e testes histoquímicos. Contudo, somente com os dados de superfície foi possível diferenciar estas espécies de P. callosum. (CAPES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4:00Z</dcterms:created>
  <dc:creator>Administrador</dc:creator>
  <dc:description/>
  <cp:keywords/>
  <dc:language>en-US</dc:language>
  <cp:lastModifiedBy>Administrador</cp:lastModifiedBy>
  <dcterms:modified xsi:type="dcterms:W3CDTF">2006-02-25T20:04:00Z</dcterms:modified>
  <cp:revision>1</cp:revision>
  <dc:subject/>
  <dc:title>UFV / V MCPG / Março-2006/ Biologia Vegetal / 169  </dc:title>
</cp:coreProperties>
</file>