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Vegetal / 16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NATOMIA FOLIAR E CAULINAR DE </w:t>
      </w:r>
      <w:r>
        <w:rPr>
          <w:rFonts w:cs="Arial" w:ascii="Arial" w:hAnsi="Arial"/>
          <w:b/>
          <w:bCs/>
          <w:i/>
          <w:iCs/>
        </w:rPr>
        <w:t>Chamaecrista trichopoda</w:t>
      </w:r>
      <w:r>
        <w:rPr>
          <w:rFonts w:cs="Arial" w:ascii="Arial" w:hAnsi="Arial"/>
          <w:b/>
          <w:bCs/>
        </w:rPr>
        <w:t xml:space="preserve"> (BENTH.) </w:t>
      </w:r>
      <w:r>
        <w:rPr>
          <w:rFonts w:cs="Arial" w:ascii="Arial" w:hAnsi="Arial"/>
          <w:b/>
          <w:bCs/>
          <w:lang w:val="en-US"/>
        </w:rPr>
        <w:t>BRITTON &amp; ROSE EX BRITTON &amp; KILLIP (LEGUMINOSAE-CAESALPINIOIDEAE)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Kellen Lagares F. (Estudante); SANT ANNA-SANTOS, Bruno Francisco (Estudante); FRANCINO, Dayana M. T. (Estudante); MEIRA, Renata Strozi Alves (Orientador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Chamaecrista trichopoda</w:t>
      </w:r>
      <w:r>
        <w:rPr>
          <w:rFonts w:cs="Arial" w:ascii="Arial" w:hAnsi="Arial"/>
        </w:rPr>
        <w:t xml:space="preserve">, planta de porte herbáceo com cerca de 50 cm de altura, apresenta folíolo de margem inteira, faces abaxial e adaxial glabras e nectário foliar pateliforme, estipitado, no pecíolo. Devido ao grande número de espécies no gênero (250), muitos autores têm ressaltado a importância de estudos anatômicos de órgãos vegetativos que auxiliem na distinção em nível específico. Objetivou-se, no presente estudo, caracterizar a anatomia foliar e caulinar de </w:t>
      </w:r>
      <w:r>
        <w:rPr>
          <w:rFonts w:cs="Arial" w:ascii="Arial" w:hAnsi="Arial"/>
          <w:i/>
          <w:iCs/>
        </w:rPr>
        <w:t>Chamaecrista trichopoda</w:t>
      </w:r>
      <w:r>
        <w:rPr>
          <w:rFonts w:cs="Arial" w:ascii="Arial" w:hAnsi="Arial"/>
        </w:rPr>
        <w:t>. As amostras foram fixadas em FAA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, incluídas em metacrilato e, os cortes transversais e longitudinais com 5 e 8 micrômetros de espessura, foram corados com azul de toluidina. Para análise ao microscópio eletrônico de varredura, amostras de folíolos foram fixadas em Karnovsky, pós-fixadas em tetróxido de ósmio, secas ao ponto crítico e metalizadas com ouro. Os folíolos apresentam epiderme unisseriada, são anfiestomáticos; dorsiventrais, com uma camada de parênquima paliçádico e 4 a 5 camadas de parênquima lacunoso. Os feixes são colaterais e apresentam fibras associadas em ambas as faces. Nas células da bainha do feixe é comum a ocorrência de monocristais de oxalato de cálcio. O caule é um cilíndro eustélico com 10 feixes vasculares, recoberto por epiderme unisseriada com tricomas tectores unisseriados, multicelulares e com cutícula espessa. Internamente à epiderme observa-se de 3 a 4 camadas de colênquima anular e de 2 a 3 camadas de parênquima clorofiliano. A camada mais interna do córtex é constituída por idioblastos cristalíferos isodiamétricos contendo monocristais, sendo, o sistema vascular, delimitado por fibras e, a medula parenquimática. Anatomicamente os dados estão de acordo com os registrados na literatura para a subfamília.( Unileste-M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02:00Z</dcterms:created>
  <dc:creator>Administrador</dc:creator>
  <dc:description/>
  <cp:keywords/>
  <dc:language>en-US</dc:language>
  <cp:lastModifiedBy>Administrador</cp:lastModifiedBy>
  <dcterms:modified xsi:type="dcterms:W3CDTF">2006-02-25T20:02:00Z</dcterms:modified>
  <cp:revision>1</cp:revision>
  <dc:subject/>
  <dc:title>UFV / V MCPG / Março-2006/ Biologia Vegetal / 165  </dc:title>
</cp:coreProperties>
</file>