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57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OCORRÊNCIA DE PARASITÓIDES EM NINHOS DE </w:t>
      </w:r>
      <w:r>
        <w:rPr>
          <w:rFonts w:cs="Arial" w:ascii="Arial" w:hAnsi="Arial"/>
          <w:b/>
          <w:bCs/>
          <w:i/>
          <w:iCs/>
        </w:rPr>
        <w:t>Mischocyttarus cassununga</w:t>
      </w:r>
      <w:r>
        <w:rPr>
          <w:rFonts w:cs="Arial" w:ascii="Arial" w:hAnsi="Arial"/>
          <w:b/>
          <w:bCs/>
        </w:rPr>
        <w:t xml:space="preserve"> (HYMENOPTERA: VESPIDAE) NO CAMPUS DA UNIVERSIDADE FEDERAL DE VIÇOSA, VIÇOSA, MINAS GERAI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ES, Marcus Alvarenga (Estudante); ZANUNCIO, José Cola (Orientador); TORRES-GUTIERREZ, Carolina (Estudante); BELLINI, Luiz Luciano (Estudante); PREZOTO, Fábi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ênero </w:t>
      </w:r>
      <w:r>
        <w:rPr>
          <w:rFonts w:cs="Arial" w:ascii="Arial" w:hAnsi="Arial"/>
          <w:i/>
          <w:iCs/>
        </w:rPr>
        <w:t>Mischocyttarus</w:t>
      </w:r>
      <w:r>
        <w:rPr>
          <w:rFonts w:cs="Arial" w:ascii="Arial" w:hAnsi="Arial"/>
        </w:rPr>
        <w:t xml:space="preserve"> apresenta o maior número de espécies entre as vespas sociais, com mais de 200 descritas. Sua colônia é fundada por uma vespa (fêmea) solitária ou por um pequeno grupo associado, sendo conhecidas como “fundadores independentes”. De modo geral, a construção do ninho cria um ambiente específico com alta diversidade de recursos (progênie, presas, abrigo e defesa), o que consequentemente atrai uma multiplicidade de predadores e parasitóides de diversos grupos de insetos sociais. Os relatos disponíveis mostram maior incidência de parasitismo e predação nos ninhos das espécies de fundação independente, quando comparado com aqueles por espécies formadoras de enxames. Assim, o objetivo foi verificar a ocorrência e identificar as espécies de parasitóides incidentes em ninhos de vespas </w:t>
      </w:r>
      <w:r>
        <w:rPr>
          <w:rFonts w:cs="Arial" w:ascii="Arial" w:hAnsi="Arial"/>
          <w:i/>
          <w:iCs/>
        </w:rPr>
        <w:t>Mischocyttarus cassununga</w:t>
      </w:r>
      <w:r>
        <w:rPr>
          <w:rFonts w:cs="Arial" w:ascii="Arial" w:hAnsi="Arial"/>
        </w:rPr>
        <w:t xml:space="preserve"> (Von Ihering) (Hymenoptera: Vespidae). O experimento foi conduzido no insetário da Universidade Federal de Viçosa (UFV) em Viçosa, Minas Gerais, a 25 ± 2O C, 70% UR e fotofase de 12 horas. Foram coletados 10 ninhos de </w:t>
      </w:r>
      <w:r>
        <w:rPr>
          <w:rFonts w:cs="Arial" w:ascii="Arial" w:hAnsi="Arial"/>
          <w:i/>
          <w:iCs/>
        </w:rPr>
        <w:t>M. cassununga</w:t>
      </w:r>
      <w:r>
        <w:rPr>
          <w:rFonts w:cs="Arial" w:ascii="Arial" w:hAnsi="Arial"/>
        </w:rPr>
        <w:t xml:space="preserve"> aleatoriamente na área do campus da UFV que representaram as repetições. Os ninhos e suas vespas foram individualizados em potes plásticos (0,19 x 0,145 x 0,145m), contendo uma estrutura de ventilação na parte superior e retalhos de papelão na parte inferior. A dieta dos insetos constou de água e mel, fornecidos em tubos de 2,5 ml (tipo anestésico odontológico) e presas de lagartas </w:t>
      </w:r>
      <w:r>
        <w:rPr>
          <w:rFonts w:cs="Arial" w:ascii="Arial" w:hAnsi="Arial"/>
          <w:i/>
          <w:iCs/>
        </w:rPr>
        <w:t>Anticarsia gemmatalis</w:t>
      </w:r>
      <w:r>
        <w:rPr>
          <w:rFonts w:cs="Arial" w:ascii="Arial" w:hAnsi="Arial"/>
        </w:rPr>
        <w:t xml:space="preserve"> (Hübner) (Lepidoptera: Noctuidae). A emergência de parasitóides foi observada, tendo-se obtido um total de 17 indivíduos. Esses indivíduos foram capturados, fotografados e acondicionados em álcool 70% para identificação. Houve ocorrência das famílias Phoridae (Diptera) e Ichneumonidae (Hymenoptera), sendo a primeira família a mais freqüente (12 indivíduos). Os representantes dessa família foram identificados como </w:t>
      </w:r>
      <w:r>
        <w:rPr>
          <w:rFonts w:cs="Arial" w:ascii="Arial" w:hAnsi="Arial"/>
          <w:i/>
          <w:iCs/>
        </w:rPr>
        <w:t>Megaselia scalaris</w:t>
      </w:r>
      <w:r>
        <w:rPr>
          <w:rFonts w:cs="Arial" w:ascii="Arial" w:hAnsi="Arial"/>
        </w:rPr>
        <w:t xml:space="preserve"> (Loew), enquanto os ichneumonídeos encontram-se em fase de identificação. Apoio: CAPES, CNPq e FAPEM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9:00Z</dcterms:created>
  <dc:creator>Administrador</dc:creator>
  <dc:description/>
  <cp:keywords/>
  <dc:language>en-US</dc:language>
  <cp:lastModifiedBy>Administrador</cp:lastModifiedBy>
  <dcterms:modified xsi:type="dcterms:W3CDTF">2006-02-25T19:59:00Z</dcterms:modified>
  <cp:revision>1</cp:revision>
  <dc:subject/>
  <dc:title>UFV / V MCPG / Março-2006/ Biologia Animal / 157  </dc:title>
</cp:coreProperties>
</file>