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Biologia Animal / 156  </w:t>
        <w:br/>
        <w:t>_______________________________________________________________</w:t>
      </w:r>
    </w:p>
    <w:p>
      <w:pPr>
        <w:pStyle w:val="NormalWeb"/>
        <w:jc w:val="both"/>
        <w:rPr/>
      </w:pPr>
      <w:r>
        <w:rPr>
          <w:rFonts w:cs="Arial" w:ascii="Arial" w:hAnsi="Arial"/>
          <w:b/>
          <w:bCs/>
        </w:rPr>
        <w:t>MORFOLOGIA DO SISTEMA REPRODUTOR DE Scaptotrigona xanthotricha MOURE 1950 (HYMENOPTERA, APIDAE, MELIPONINI).</w:t>
      </w:r>
      <w:r>
        <w:rPr>
          <w:rFonts w:cs="Arial" w:ascii="Arial" w:hAnsi="Arial"/>
        </w:rPr>
        <w:t xml:space="preserve"> </w:t>
      </w:r>
    </w:p>
    <w:p>
      <w:pPr>
        <w:pStyle w:val="NormalWeb"/>
        <w:jc w:val="both"/>
        <w:rPr>
          <w:rFonts w:ascii="Arial" w:hAnsi="Arial" w:cs="Arial"/>
        </w:rPr>
      </w:pPr>
      <w:r>
        <w:rPr>
          <w:rFonts w:cs="Arial" w:ascii="Arial" w:hAnsi="Arial"/>
        </w:rPr>
        <w:t xml:space="preserve">ARAÚJO, Vinícius Albano (Estudante); CRUZ, Lilian Cota (Estudante); BRITO, Pedro Vale de Azevedo (Estudante); LINO-NETO, José (Orientador) </w:t>
      </w:r>
    </w:p>
    <w:p>
      <w:pPr>
        <w:pStyle w:val="NormalWeb"/>
        <w:jc w:val="both"/>
        <w:rPr>
          <w:rFonts w:ascii="Arial" w:hAnsi="Arial" w:cs="Arial"/>
        </w:rPr>
      </w:pPr>
      <w:r>
        <w:rPr>
          <w:rFonts w:cs="Arial" w:ascii="Arial" w:hAnsi="Arial"/>
        </w:rPr>
        <w:t xml:space="preserve">Poucos estudos enfatizam os sistemas reprodutores em insetos, resultando em uma carência de informações que possibilitariam estabelecer padrões de relações entre os grupos. Foram dissecados machos sexualmente maduros de Scaptotrigona xanthotricha obtidos de colônias mantidas no apiário central da Universidade Federal de Viçosa. O sistema reprodutor destes machos é formado por um par de testículos, cada um com quatro folículos. De cada folículo testicular desemboca um ducto eferente e estes se fundem formando o ducto deferente. Os ductos deferentes possuem uma região dilatada e com o epitélio modificado, a vesícula seminal. Os ductos deferentes pós-vesiculares se fundem formando o ducto ejaculatório. Não existem glândulas acessórias associadas ao trato reprodutor. Os espermatozóides de S. xanthotricha são longos e finos (cerca de 90 mm), os núcleos dessas células são homogêneos e compactos, medindo aproximadamente 11 mm. Os espermatozóides deixam os testículos em feixes e nas vesículas seminais eles são desfeitos e somente espermatozóides livres são vistos ocupando o lúmen. Após os espermatozóides migrarem para as vesículas seminais, se inicia o processo de degeneração testicular. O sistema reprodutor de S. xanthotricha corresponde ao padrão observado para a maioria dos Meliponini, os quais sempre possuem quatro folículos testiculares encapsulados junto com as vesículas seminais e não possuem glândulas acessórias. A ausência das glândulas acessórias é explicada, em parte, pela retenção da genitália do macho no trato reprodutivo da fêmea após a cópula, impedindo cópulas subseqüentes. Este mecanismo é similar ao “plug” de cópula usado por machos de muitas espécies. Este trabalho contribuiu para o conhecimento da biologia reprodutiva das abelhas Meliponini, assim como forneceu caracteres que poderão ser usados em estudos taxonômicos e filogenéticos dos Apoidea em geral. (CNPq) </w:t>
      </w:r>
      <w:r>
        <w:br w:type="page"/>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59:00Z</dcterms:created>
  <dc:creator>Administrador</dc:creator>
  <dc:description/>
  <cp:keywords/>
  <dc:language>en-US</dc:language>
  <cp:lastModifiedBy>Administrador</cp:lastModifiedBy>
  <dcterms:modified xsi:type="dcterms:W3CDTF">2006-02-25T19:59:00Z</dcterms:modified>
  <cp:revision>1</cp:revision>
  <dc:subject/>
  <dc:title>UFV / V MCPG / Março-2006/ Biologia Animal / 156  </dc:title>
</cp:coreProperties>
</file>