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FV / V MCPG / Março-2006/ Biologia Animal / 153  </w:t>
        <w:br/>
        <w:t>_______________________________________________________________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ESTUDO DE MODIFICAÇÕES HISTOPATOLÓGICAS NA INFLAMAÇÃO GRANULOMATOSA EXPERIMENTAL, POR MEIO DA IMPLANTAÇÃO DE LAMÍNULAS DE VIDRO EM RATOS </w:t>
      </w:r>
      <w:r>
        <w:rPr>
          <w:rFonts w:cs="Arial" w:ascii="Arial" w:hAnsi="Arial"/>
          <w:b/>
          <w:bCs/>
          <w:i/>
          <w:iCs/>
        </w:rPr>
        <w:t>WISTAR</w:t>
      </w:r>
      <w:r>
        <w:rPr>
          <w:rFonts w:cs="Arial" w:ascii="Arial" w:hAnsi="Arial"/>
        </w:rPr>
        <w:t xml:space="preserve"> 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LIVEIRA, Vanessa Patrocínio de (Estudante); VILELA, Marcelo José (Orientador) 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Inflamação é uma resposta complexa do organismo a agentes agressores de diferentes naturezas (físicos, químicos e biológicos) e que se caracteriza por resposta vascular, migração e ativação de leucócitos e reações sistêmicas (rubor, calor, tumor, dor e perda de função). O objetivo do presente estudo foi estudar modelo de inflamação granulomatosa. Foram utilizados ratos </w:t>
      </w:r>
      <w:r>
        <w:rPr>
          <w:rFonts w:cs="Arial" w:ascii="Arial" w:hAnsi="Arial"/>
          <w:i/>
          <w:iCs/>
        </w:rPr>
        <w:t>Wistar</w:t>
      </w:r>
      <w:r>
        <w:rPr>
          <w:rFonts w:cs="Arial" w:ascii="Arial" w:hAnsi="Arial"/>
        </w:rPr>
        <w:t xml:space="preserve"> adultos. Os animais foram submetidos a procedimento cirúrgico para a implantação de lamínula de vidro no tecido subcutâneo do dorso. Após cirurgia os animais foram colocados em gaiolas individuais, e mantidos vivos até os tempos experimentais de 1, 16, 25, 120, 240, 360 horas. Para a coleta do material, os animais foram sacrificados e as lamínulas retiradas, lavadas em PBS e fixadas em álcool metílico, coradas por HE e montadas em lâmina para observação ao MO. Com 1h de implantação nota-se a presença de fibrina e hemácias, com poucas células inflamatórias. Após 16 horas há aumento de fibrina e células inflamatórias, principalmente polimorfonucleares. Com 25 horas houve aumento de fibrina e células inflamatórias com destaque para leucócitos mononucleados, que se sobrepuseram aos polimorfonucleares. Após 120 horas a população de leucócitos mononucleados começa a se organizar em estruturas esféricas. Em algumas, nota-se a fusão dos citoplasmas formando as células gigantes de corpo estranho. Após 240 horas, percebe-se a presença marcante de células gigantes de corpo estranho. No tempo de 360 horas após cirurgia, a lamínula apresentava-se envolvida por espessa cápsula fibrosa de difícil remoção, há maior número de células gigantes e a fibrina apresentava-se mais organizada, além da presença de coleções de fibroblastos. Por meio do modelo experimental pôde-se observar a evolução temporal das principais etapas do processo inflamatório crônico-granulomatos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5T19:58:00Z</dcterms:created>
  <dc:creator>Administrador</dc:creator>
  <dc:description/>
  <cp:keywords/>
  <dc:language>en-US</dc:language>
  <cp:lastModifiedBy>Administrador</cp:lastModifiedBy>
  <dcterms:modified xsi:type="dcterms:W3CDTF">2006-02-25T19:58:00Z</dcterms:modified>
  <cp:revision>1</cp:revision>
  <dc:subject/>
  <dc:title>UFV / V MCPG / Março-2006/ Biologia Animal / 153  </dc:title>
</cp:coreProperties>
</file>