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logia Animal / 152  </w:t>
        <w:br/>
        <w:t>_______________________________________________________________</w:t>
      </w:r>
    </w:p>
    <w:p>
      <w:pPr>
        <w:pStyle w:val="NormalWeb"/>
        <w:jc w:val="both"/>
        <w:rPr/>
      </w:pPr>
      <w:r>
        <w:rPr>
          <w:rFonts w:cs="Arial" w:ascii="Arial" w:hAnsi="Arial"/>
          <w:b/>
          <w:bCs/>
        </w:rPr>
        <w:t>ESTUDO ANÁTOMO-PATOLÓGICO, MACRO E MICROSCÓPICO DA EVOLUÇÃO DO INFARTO EXPERIMENTAL EM RIM DE COELHO</w:t>
      </w:r>
      <w:r>
        <w:rPr>
          <w:rFonts w:cs="Arial" w:ascii="Arial" w:hAnsi="Arial"/>
        </w:rPr>
        <w:t xml:space="preserve"> </w:t>
      </w:r>
    </w:p>
    <w:p>
      <w:pPr>
        <w:pStyle w:val="NormalWeb"/>
        <w:jc w:val="both"/>
        <w:rPr>
          <w:rFonts w:ascii="Arial" w:hAnsi="Arial" w:cs="Arial"/>
        </w:rPr>
      </w:pPr>
      <w:r>
        <w:rPr>
          <w:rFonts w:cs="Arial" w:ascii="Arial" w:hAnsi="Arial"/>
        </w:rPr>
        <w:t xml:space="preserve">OLIVEIRA, Vanessa Patrocínio de (Estudante); VILELA, Marcelo José (Orientador); MONTEIRO, Betânia Souza (Estudante); MOREIRA, José do Carmo Lopes (Outro); DEL CARLO, Ricardo Junqueira (Professor) </w:t>
      </w:r>
    </w:p>
    <w:p>
      <w:pPr>
        <w:pStyle w:val="NormalWeb"/>
        <w:jc w:val="both"/>
        <w:rPr>
          <w:rFonts w:ascii="Arial" w:hAnsi="Arial" w:cs="Arial"/>
        </w:rPr>
      </w:pPr>
      <w:r>
        <w:rPr>
          <w:rFonts w:cs="Arial" w:ascii="Arial" w:hAnsi="Arial"/>
        </w:rPr>
        <w:t xml:space="preserve">Distúrbios no fluxo normal do sangue são as principais causas de morbidade e mortalidade humanas; trombose, embolia e infarto representam três das patologias de maior importância em saúde pública: infarto do miocárdio, embolia pulmonar e derrame. Os infartos caracterizam-se por uma área circunscrita de necrose tecidual causada por isquemia (redução absoluta ou prolongada do suprimento sangüíneo). São classificados de acordo com a cor (vermelhos ou brancos) e presença ou não de infecção bacteriana (sépticos ou assépticos). O objetivo desse estudo foi observar a evolução do infarto isquêmico do rim, macro e microscopicamente. Foram utilizados coelhos albinos. O infarto foi induzido por meio de ligamento cirúrgico da artéria renal esquerda. Após a cirurgia os animais foram colocados em gaiolas individuais, usando colar elizabetano até o sacrifício. As observações foram realizadas em diferentes tempos: 1, 15, 24, 120, 240 e 360 horas após a cirurgia. Os rins foram seccionados no plano sagital e fixados em formol tamponado à 10%. Foi realizada análise macro e microscópica dos órgãos. As lâminas para a análise microscópica foram coradas por HE e Tricrômico de Mallory. As primeiras horas pós-cirúrgicas caracterizam-se por evidente congestão no órgão e pequenos focos de hemorragia subscapular. Observa-se posterior aumento do extravasamento de hemácias (hemorragia) devido ao rompimento do tecido epitelial dos vasos peritubulares, seguidas da presença de hemácias nos túbulos renais (cilindros hemáticos). Alterações irreversíveis são comumente encontradas a partir do tempo 24h. Em seguida, o tecido necrosado é substituído por tecido de cicatrização. A cicatriz tende a se retrair causando redução do volume da área comprometida e diminuição do volume do órgão, após 360h. As cápsulas renais passaram a ser opacas, devido à deposição de material protéico. O modelo experimental de infarto do rim permitiu a observação da evolução de lesões celulares causadas por hipóxia tecidual que culminaram na morte celular.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8:00Z</dcterms:created>
  <dc:creator>Administrador</dc:creator>
  <dc:description/>
  <cp:keywords/>
  <dc:language>en-US</dc:language>
  <cp:lastModifiedBy>Administrador</cp:lastModifiedBy>
  <dcterms:modified xsi:type="dcterms:W3CDTF">2006-02-25T19:58:00Z</dcterms:modified>
  <cp:revision>1</cp:revision>
  <dc:subject/>
  <dc:title>UFV / V MCPG / Março-2006/ Biologia Animal / 152  </dc:title>
</cp:coreProperties>
</file>