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5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FEITO DA HERBIVORIA NA SOBREVIVÊNCIA E REPRODUÇÃO DO PREDADOR </w:t>
      </w:r>
      <w:r>
        <w:rPr>
          <w:rFonts w:cs="Arial" w:ascii="Arial" w:hAnsi="Arial"/>
          <w:b/>
          <w:bCs/>
          <w:i/>
          <w:iCs/>
        </w:rPr>
        <w:t>Podisus nigrispinus</w:t>
      </w:r>
      <w:r>
        <w:rPr>
          <w:rFonts w:cs="Arial" w:ascii="Arial" w:hAnsi="Arial"/>
          <w:b/>
          <w:bCs/>
        </w:rPr>
        <w:t xml:space="preserve"> (HETEROPTERA: PENTATOM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ALHO, Maria do Carmo Queiroz (Estudante); SERRÃO, José Eduardo (Orientador); HOLTZ, Anderson Matias (Estudante); FADINI, Marcos Antônio Matiello (Estudante); RUGANA, Adrian José Molina (Outro); ZANUNCIO, José Col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dador </w:t>
      </w: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(Dallas) (Heteroptera: Pentatomidae) pode se alimentar de plantas para sobreviver em períodos de escassez de presas. Assim, o objetivo foi avaliar os efeitos da herbivoria influenciada pela falta da presa, na sobrevivência e reprodução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i/>
          <w:iCs/>
        </w:rPr>
        <w:t>Eucalyptus urophylla</w:t>
      </w:r>
      <w:r>
        <w:rPr>
          <w:rFonts w:cs="Arial" w:ascii="Arial" w:hAnsi="Arial"/>
        </w:rPr>
        <w:t xml:space="preserve"> em condições de campo. Adultos desse predador foram colocados em sacos de tecido, envolvendo galhos de eucalipto e alimentados diariamente (T1), após cinco dias (T2), dez dias (T3) ou, a cada quinze dias (T4) com pupas de </w:t>
      </w:r>
      <w:r>
        <w:rPr>
          <w:rFonts w:cs="Arial" w:ascii="Arial" w:hAnsi="Arial"/>
          <w:i/>
          <w:iCs/>
        </w:rPr>
        <w:t>Tenebrio molitor</w:t>
      </w:r>
      <w:r>
        <w:rPr>
          <w:rFonts w:cs="Arial" w:ascii="Arial" w:hAnsi="Arial"/>
        </w:rPr>
        <w:t xml:space="preserve"> (Coleoptera: Tenebrionidae). Foi avaliado o período de pré-oviposição, os números de posturas e de ovos por postura, além do número e viabilidade dos ovos e a longevidade de fêmea desse predador. Essas variáveis foram submetidas à análise de regressão linear simples. Fêmea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tiveram maior período de pré-oviposição e menor número de posturas com o aumento do período sem presa. O número de ovos por postura (20), taxa de eclosão de ninfas (66%) e a longevidade de fêmea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(77 dias) não foram afetados pela escassez da presa. Isto demonstra que fêmea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possam sobreviver por 15 dias sem presas e se reproduzir quando encontram as mesmas. A produção de ovos foi reduzida pela falta da presa, mas a longevidade de fêmeas de </w:t>
      </w:r>
      <w:r>
        <w:rPr>
          <w:rFonts w:cs="Arial" w:ascii="Arial" w:hAnsi="Arial"/>
          <w:i/>
          <w:iCs/>
        </w:rPr>
        <w:t>P. nigripinus</w:t>
      </w:r>
      <w:r>
        <w:rPr>
          <w:rFonts w:cs="Arial" w:ascii="Arial" w:hAnsi="Arial"/>
        </w:rPr>
        <w:t xml:space="preserve"> não foi afetada. A alimentação com plantas de eucalipto pode ser uma estratégia de </w:t>
      </w:r>
      <w:r>
        <w:rPr>
          <w:rFonts w:cs="Arial" w:ascii="Arial" w:hAnsi="Arial"/>
          <w:i/>
          <w:iCs/>
        </w:rPr>
        <w:t>P. nigripinus</w:t>
      </w:r>
      <w:r>
        <w:rPr>
          <w:rFonts w:cs="Arial" w:ascii="Arial" w:hAnsi="Arial"/>
        </w:rPr>
        <w:t xml:space="preserve"> para sobreviver durante períodos de escassez de presa, o que pode melhorar sua eficiência como agente de controle biológic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7:00Z</dcterms:created>
  <dc:creator>Administrador</dc:creator>
  <dc:description/>
  <cp:keywords/>
  <dc:language>en-US</dc:language>
  <cp:lastModifiedBy>Administrador</cp:lastModifiedBy>
  <dcterms:modified xsi:type="dcterms:W3CDTF">2006-02-25T19:57:00Z</dcterms:modified>
  <cp:revision>1</cp:revision>
  <dc:subject/>
  <dc:title>UFV / V MCPG / Março-2006/ Biologia Animal / 150  </dc:title>
</cp:coreProperties>
</file>