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49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EFEITO DA DELTAMETRINA NA SOBREVIVÊNCIA NINFAL E PESO DE ADULTOS DO PERCEVEJO PREDADOR </w:t>
      </w:r>
      <w:r>
        <w:rPr>
          <w:rFonts w:cs="Arial" w:ascii="Arial" w:hAnsi="Arial"/>
          <w:b/>
          <w:bCs/>
          <w:i/>
          <w:iCs/>
        </w:rPr>
        <w:t>Brontocoris tabidus</w:t>
      </w:r>
      <w:r>
        <w:rPr>
          <w:rFonts w:cs="Arial" w:ascii="Arial" w:hAnsi="Arial"/>
          <w:b/>
          <w:bCs/>
        </w:rPr>
        <w:t xml:space="preserve"> (HETEROPTERA: PENTATOMIDAE) NO CAMP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RES, Carolina (Estudante); ZANUNCIO, Teresinha Vinha (Outro); ZANUNCIO, José Cola (Orientador); SEDIYAMA, Camilla A. Zanuncio (BolsistaIC); PINON, Tobias Baruc Mor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inseticida deltametrina, normalmente utilizado no controle de pragas, tem-se mostrado seletivo em favor de insetos benéficos como o predador </w:t>
      </w:r>
      <w:r>
        <w:rPr>
          <w:rFonts w:cs="Arial" w:ascii="Arial" w:hAnsi="Arial"/>
          <w:i/>
          <w:iCs/>
        </w:rPr>
        <w:t>Brontocoris tabidus</w:t>
      </w:r>
      <w:r>
        <w:rPr>
          <w:rFonts w:cs="Arial" w:ascii="Arial" w:hAnsi="Arial"/>
        </w:rPr>
        <w:t xml:space="preserve"> (Heteroptera: Pentatomidae), encontrado em ecossistemas agrícolas e florestais onde está sujeito à aplicação de inseticidas. Entre os efeitos de inseticidas estão os ocasionados por certas doses subletais as quais podem influenciar positivamente as características de desenvolvimento e reprodução (hormese). Sendo assim, o objetivo foi avaliar o desenvolvimento ninfal do predador </w:t>
      </w:r>
      <w:r>
        <w:rPr>
          <w:rFonts w:cs="Arial" w:ascii="Arial" w:hAnsi="Arial"/>
          <w:i/>
          <w:iCs/>
        </w:rPr>
        <w:t>B. tabidus</w:t>
      </w:r>
      <w:r>
        <w:rPr>
          <w:rFonts w:cs="Arial" w:ascii="Arial" w:hAnsi="Arial"/>
        </w:rPr>
        <w:t xml:space="preserve"> submetido a diferentes doses de deltametrina 25 CE com presa e inclusão de plantas de eucalipto. Inicialmente, ninfas de segundo estádio de </w:t>
      </w:r>
      <w:r>
        <w:rPr>
          <w:rFonts w:cs="Arial" w:ascii="Arial" w:hAnsi="Arial"/>
          <w:i/>
          <w:iCs/>
        </w:rPr>
        <w:t>B. tabidus</w:t>
      </w:r>
      <w:r>
        <w:rPr>
          <w:rFonts w:cs="Arial" w:ascii="Arial" w:hAnsi="Arial"/>
        </w:rPr>
        <w:t xml:space="preserve">, foram acondicionadas em sacos de organza (30 x 20cm) (dez por saco) envolvendo galhos de eucalipto no campo. Essas ninfas foram alimentadas com pupas de </w:t>
      </w:r>
      <w:r>
        <w:rPr>
          <w:rFonts w:cs="Arial" w:ascii="Arial" w:hAnsi="Arial"/>
          <w:i/>
          <w:iCs/>
        </w:rPr>
        <w:t>Tenebrio molitor</w:t>
      </w:r>
      <w:r>
        <w:rPr>
          <w:rFonts w:cs="Arial" w:ascii="Arial" w:hAnsi="Arial"/>
        </w:rPr>
        <w:t xml:space="preserve"> (Coleoptera: Tenebrionidae). Os adultos obtidos deram origem às ninfas utilizadas nos ensaios, ou seja ao passarem para o terceiro estádio foram colocadas em uma placa de Petri de 9,0 cm de diâmetro (dez por placa), com uma folha de eucalipto imersa em 200, 400 e 800 ml/ha de deltametrina, constituindo os tratamentos T1, T2 e T3 respectivamente, além da testemunha, apenas com água (T4). Após 48 horas avaliou-se a mortalidade. As ninfas que sobreviveram foram transferidas para sacos de organza branca (20 x 30 cm), fixados diretamente na planta de eucalipto no campo, onde permaneceram até a fase adulta. Os resultados preliminares mostraram maior sobrevivência das ninfas expostas as doses menores do inseticida, porém a duração da fase ninfal foi menor na dose de 800 ml/ha. A massa corpórea dos adultos de </w:t>
      </w:r>
      <w:r>
        <w:rPr>
          <w:rFonts w:cs="Arial" w:ascii="Arial" w:hAnsi="Arial"/>
          <w:i/>
          <w:iCs/>
        </w:rPr>
        <w:t>B. tabidus</w:t>
      </w:r>
      <w:r>
        <w:rPr>
          <w:rFonts w:cs="Arial" w:ascii="Arial" w:hAnsi="Arial"/>
        </w:rPr>
        <w:t xml:space="preserve"> foi semelhante entre os quatro tratament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7:00Z</dcterms:created>
  <dc:creator>Administrador</dc:creator>
  <dc:description/>
  <cp:keywords/>
  <dc:language>en-US</dc:language>
  <cp:lastModifiedBy>Administrador</cp:lastModifiedBy>
  <dcterms:modified xsi:type="dcterms:W3CDTF">2006-02-25T19:57:00Z</dcterms:modified>
  <cp:revision>1</cp:revision>
  <dc:subject/>
  <dc:title>UFV / V MCPG / Março-2006/ Biologia Animal / 149  </dc:title>
</cp:coreProperties>
</file>