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5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TURA DO MOLEQUE DA BANANEIRA, </w:t>
      </w:r>
      <w:r>
        <w:rPr>
          <w:rFonts w:cs="Arial" w:ascii="Arial" w:hAnsi="Arial"/>
          <w:b/>
          <w:bCs/>
          <w:i/>
          <w:iCs/>
        </w:rPr>
        <w:t>Cosmopolites sordidus</w:t>
      </w:r>
      <w:r>
        <w:rPr>
          <w:rFonts w:cs="Arial" w:ascii="Arial" w:hAnsi="Arial"/>
          <w:b/>
          <w:bCs/>
        </w:rPr>
        <w:t xml:space="preserve"> (GERMAR) (COLEOPTERA: CURCULIONIDAE) POR ARMADILHAS COM O FEROMÔNIO COSMOLURE EM DIFERENTES DISTÂNCIAS, NO NORTE DE MIN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, Rondinelli Mendes (BolsistaIC); FONSECA, Marcy Graças (Estudante); VILELLA, Evaldo Ferr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moleque da bananeira, </w:t>
      </w:r>
      <w:r>
        <w:rPr>
          <w:rFonts w:cs="Arial" w:ascii="Arial" w:hAnsi="Arial"/>
          <w:i/>
          <w:iCs/>
        </w:rPr>
        <w:t>Cosmopolites sordidus</w:t>
      </w:r>
      <w:r>
        <w:rPr>
          <w:rFonts w:cs="Arial" w:ascii="Arial" w:hAnsi="Arial"/>
        </w:rPr>
        <w:t xml:space="preserve"> é a principal praga da cultura da banana no Norte de Minas, onde causa danos expressivos por afetar diretamente a qualidade das plantas acarretando formação de cachos defeituosos e pequenos. Para controlar o moleque da bananeira, os produtores contam basicamente com inseticidas, o que, cada vez mais, se torna insuficiente diante das exigências por produtos e meio ambiente livres de resíduos tóxicos, bem como pela necessidade de baixar os custos de produção e tornar a atividade sustentável. Este trabalho foi conduzido no município de Janaúba, MG, com o objetivo de avaliar a disposição mais adequada de armadilhas iscadas com o feromônio sintético cosmolure (Biocontrole LTDA) no campo, em termos da melhor distância entre as armadilhas, para a captura eficiente da praga. Os experimentos foram conduzidos em três áreas de um ha cada, sendo que em cada uma variou-se à distância de uma armadilha para a outra, de 12m, 18m e 24m. As armadilhas consistiram de garrafas descartáveis tipo Pet, cortadas transversalmente ao meio, a tampa foi perfurada por um arame galvanizado ao qual se prendia a unidade do feromônio cosmolure. Na parte superior da garrafa foram feitas três aberturas, por onde os insetos podiam acessar o feromônio. Essas armadilhas foram enterradas transversalmente no solo ao nível das aberturas, Os feromônios ficaram no campo por um período de cinco semanas, e foram trocados uma vez na terceira semana, sendo que semanalmente procedia-se à contagem dos adultos do moleque da bananeira aprisionados. Do total de insetos capturados nas armadilhas, 70(24,41%); 103(38,87%) e 92(34,72%) de </w:t>
      </w:r>
      <w:r>
        <w:rPr>
          <w:rFonts w:cs="Arial" w:ascii="Arial" w:hAnsi="Arial"/>
          <w:i/>
          <w:iCs/>
        </w:rPr>
        <w:t>C. sordidus</w:t>
      </w:r>
      <w:r>
        <w:rPr>
          <w:rFonts w:cs="Arial" w:ascii="Arial" w:hAnsi="Arial"/>
        </w:rPr>
        <w:t xml:space="preserve">, correspondem às distâncias entre armadilhas de 18m, 24m e 12m, respectivamente. Os resultados sugerem, portanto, que a melhor distância entre as armadilhas dispostas no interior dos bananais deve ser de 18m para a captura eficiente do moleque da bananeir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5:00Z</dcterms:created>
  <dc:creator>Administrador</dc:creator>
  <dc:description/>
  <cp:keywords/>
  <dc:language>en-US</dc:language>
  <cp:lastModifiedBy>Administrador</cp:lastModifiedBy>
  <dcterms:modified xsi:type="dcterms:W3CDTF">2006-02-25T19:55:00Z</dcterms:modified>
  <cp:revision>1</cp:revision>
  <dc:subject/>
  <dc:title>UFV / V MCPG / Março-2006/ Biologia Animal / 145  </dc:title>
</cp:coreProperties>
</file>