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2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A CAPACIDADE DE DISPERSÃO DO ÁCARO </w:t>
      </w:r>
      <w:r>
        <w:rPr>
          <w:rFonts w:cs="Arial" w:ascii="Arial" w:hAnsi="Arial"/>
          <w:b/>
          <w:bCs/>
          <w:i/>
          <w:iCs/>
        </w:rPr>
        <w:t>Acarophenax lacunatus</w:t>
      </w:r>
      <w:r>
        <w:rPr>
          <w:rFonts w:cs="Arial" w:ascii="Arial" w:hAnsi="Arial"/>
          <w:b/>
          <w:bCs/>
        </w:rPr>
        <w:t xml:space="preserve"> (CROSS &amp; KRANTZ)EM TRIGO ARMAZENAD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Silma Leite (Estudante); FARONI, Lêda Rita DAntonino (Orientador); OLIVEIRA, Carlos Romero Ferreira de (Outro); GONÇALVES, José Roberto (Outro); GARCIA, Flávia Miran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a um inimigo natural obter êxito em situações de armazenamento de grãos, é fundamental que apresente capacidade de se dispersar dentro destes ambientes. Desta forma, o objetivo deste trabalho foi avaliar se o ácaro </w:t>
      </w:r>
      <w:r>
        <w:rPr>
          <w:rFonts w:cs="Arial" w:ascii="Arial" w:hAnsi="Arial"/>
          <w:i/>
          <w:iCs/>
        </w:rPr>
        <w:t>Acarophenax lacunatus</w:t>
      </w:r>
      <w:r>
        <w:rPr>
          <w:rFonts w:cs="Arial" w:ascii="Arial" w:hAnsi="Arial"/>
        </w:rPr>
        <w:t xml:space="preserve"> (Cross &amp; Krantz) dispersa em uma massa de grãos e localiza o hospedeiro </w:t>
      </w:r>
      <w:r>
        <w:rPr>
          <w:rFonts w:cs="Arial" w:ascii="Arial" w:hAnsi="Arial"/>
          <w:i/>
          <w:iCs/>
        </w:rPr>
        <w:t>Rhyzopertha dominica</w:t>
      </w:r>
      <w:r>
        <w:rPr>
          <w:rFonts w:cs="Arial" w:ascii="Arial" w:hAnsi="Arial"/>
        </w:rPr>
        <w:t xml:space="preserve"> (Fabricius). O experimento consistiu da liberação de fêmeas de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em processo de fisogastria na superfície de frascos de vidro, os quais continham placas de Petri (5 cm Ø) com 20 adulto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, em diferentes profundidades (4, 8, 12, 16 e 20 cm da superfície). A dispersão da progênie dessas fêmeas fisogástricas foi avaliada 10, 20 e 30 dias após o início dos experimentos. Os dados obtidos foram submetidos à análise de covariância e regressão. O ácaro se dispersou, sendo encontrado em todas as profundidades e em todos os períodos avaliados. Entretanto, o número de fêmeas fisogástricas de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diminuiu à medida que a profundidade aumentou, sendo maior nas profundidades iniciais no período de 20 e 30 dias. Estes resultados indicam que períodos maiores são necessários para que o ácaro explore melhor o ambiente em profundidades maiores, mas fica constatado que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se dispersa ativamente pelo menos, até 20 cm de profundidad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4:00Z</dcterms:created>
  <dc:creator>Administrador</dc:creator>
  <dc:description/>
  <cp:keywords/>
  <dc:language>en-US</dc:language>
  <cp:lastModifiedBy>Administrador</cp:lastModifiedBy>
  <dcterms:modified xsi:type="dcterms:W3CDTF">2006-02-25T19:54:00Z</dcterms:modified>
  <cp:revision>1</cp:revision>
  <dc:subject/>
  <dc:title>UFV / V MCPG / Março-2006/ Biologia Animal / 142  </dc:title>
</cp:coreProperties>
</file>