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Animal / 140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ÇÃO INSETICIDA DO EXTRATO AQUOSO DE MOSTARDA SOB PRAGAS DE MILHO ARMAZENAD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SA, Adalberto Hipólito de (Estudante); FARONI, Lêda Rita D’Antonino (Orientador); DHINGRA, Onkar Dev (Professor); PAES, Juliana Lobo (BolsistaIC); HEBERLE, Elaine (Outro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controle de pragas durante o armazenamento de grãos tem sido realizado em larga escala com o uso de inseticidas convencionais, porém, o uso indiscriminado destes produtos pode resultar no desenvolvimento de populações resistentes. Tendo em vista alternativas para diminuir o uso de inseticidas convencionais, utilizados durante o armazenamento, este trabalho teve por objetivo avaliar a toxidade do extrato botânico de </w:t>
      </w:r>
      <w:r>
        <w:rPr>
          <w:rFonts w:cs="Arial" w:ascii="Arial" w:hAnsi="Arial"/>
          <w:i/>
          <w:iCs/>
        </w:rPr>
        <w:t>Brassica rapa</w:t>
      </w:r>
      <w:r>
        <w:rPr>
          <w:rFonts w:cs="Arial" w:ascii="Arial" w:hAnsi="Arial"/>
        </w:rPr>
        <w:t xml:space="preserve"> L em relação a </w:t>
      </w:r>
      <w:r>
        <w:rPr>
          <w:rFonts w:cs="Arial" w:ascii="Arial" w:hAnsi="Arial"/>
          <w:i/>
          <w:iCs/>
        </w:rPr>
        <w:t>Sitophilus zeamais</w:t>
      </w:r>
      <w:r>
        <w:rPr>
          <w:rFonts w:cs="Arial" w:ascii="Arial" w:hAnsi="Arial"/>
        </w:rPr>
        <w:t xml:space="preserve"> (Mots., 1855) e </w:t>
      </w:r>
      <w:r>
        <w:rPr>
          <w:rFonts w:cs="Arial" w:ascii="Arial" w:hAnsi="Arial"/>
          <w:i/>
          <w:iCs/>
        </w:rPr>
        <w:t>Tribolium castaneum</w:t>
      </w:r>
      <w:r>
        <w:rPr>
          <w:rFonts w:cs="Arial" w:ascii="Arial" w:hAnsi="Arial"/>
        </w:rPr>
        <w:t xml:space="preserve"> (Herbst, 1797). Foram avaliadas cinco concentrações do extrato (10, 20, 30, 40 e 50 µ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) em cada espécie investigada, tendo como testemunha apenas o substrato de alimentação. Amostras de 180 g de grãos de milho íntegros, misturadas com 80 g de grãos de milho triturados e infestados com 30 adultos não-sexados de </w:t>
      </w:r>
      <w:r>
        <w:rPr>
          <w:rFonts w:cs="Arial" w:ascii="Arial" w:hAnsi="Arial"/>
          <w:i/>
          <w:iCs/>
        </w:rPr>
        <w:t>S. zeamai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  <w:iCs/>
        </w:rPr>
        <w:t>T. castaneum</w:t>
      </w:r>
      <w:r>
        <w:rPr>
          <w:rFonts w:cs="Arial" w:ascii="Arial" w:hAnsi="Arial"/>
        </w:rPr>
        <w:t>, foram colocadas em fracos de vidro de 0,9 L. Para evitar o contato direto do extrato com os insetos, este foi aplicado em papel filtro, com 1,5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sobre placas de Petri cobertas com tecido </w:t>
      </w:r>
      <w:r>
        <w:rPr>
          <w:rFonts w:cs="Arial" w:ascii="Arial" w:hAnsi="Arial"/>
          <w:i/>
          <w:iCs/>
        </w:rPr>
        <w:t>voil</w:t>
      </w:r>
      <w:r>
        <w:rPr>
          <w:rFonts w:cs="Arial" w:ascii="Arial" w:hAnsi="Arial"/>
        </w:rPr>
        <w:t xml:space="preserve">, colocadas na base dos frascos. A mortalidade dos insetos foi avaliada 24 h após a fumigação do extrato. Observou-se efeito tóxico do extrato com relação a </w:t>
      </w:r>
      <w:r>
        <w:rPr>
          <w:rFonts w:cs="Arial" w:ascii="Arial" w:hAnsi="Arial"/>
          <w:i/>
          <w:iCs/>
        </w:rPr>
        <w:t>S. zeamais</w:t>
      </w:r>
      <w:r>
        <w:rPr>
          <w:rFonts w:cs="Arial" w:ascii="Arial" w:hAnsi="Arial"/>
        </w:rPr>
        <w:t xml:space="preserve"> na menor concentração estudada, 10 µ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, com 100% de mortalidade. O </w:t>
      </w:r>
      <w:r>
        <w:rPr>
          <w:rFonts w:cs="Arial" w:ascii="Arial" w:hAnsi="Arial"/>
          <w:i/>
          <w:iCs/>
        </w:rPr>
        <w:t>T. castaneum</w:t>
      </w:r>
      <w:r>
        <w:rPr>
          <w:rFonts w:cs="Arial" w:ascii="Arial" w:hAnsi="Arial"/>
        </w:rPr>
        <w:t xml:space="preserve"> mostrou-se menos susceptível ao extrato, onde as concentrações mais eficientes na mortalidade destes insetos foram a partir de 30 µL 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Mesmo não sabendo o modo de ação deste extrato, acredita-se que a mortalidade dos insetos pode está relacionada ao efeito tóxico de seus compostos voláteis e possivelmente a um efeito abrasivo de suas partículas sobre a cutícula dos insetos. (CNPq) </w:t>
      </w:r>
      <w:r>
        <w:br w:type="page"/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4:00Z</dcterms:created>
  <dc:creator>Administrador</dc:creator>
  <dc:description/>
  <cp:keywords/>
  <dc:language>en-US</dc:language>
  <cp:lastModifiedBy>Administrador</cp:lastModifiedBy>
  <dcterms:modified xsi:type="dcterms:W3CDTF">2006-02-25T19:54:00Z</dcterms:modified>
  <cp:revision>1</cp:revision>
  <dc:subject/>
  <dc:title>UFV / V MCPG / Março-2006/ Biologia Animal / 140  </dc:title>
</cp:coreProperties>
</file>