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V MCPG / Março-2006/ Biologia Animal / 139  </w:t>
        <w:br/>
        <w:t>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AÇÃO DO PREDADOR Podisus nigrispinus (HETEROPTERA:PENTATOMIDAE) EM RESPOSTA A DEFESA INDUZIDA DE PLANTA POR HERBIVORIA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RNARDINO, Aline Sales (Estudante); HOLTZ, Anderson Mathias (Estudante); Pallini Filho, Ângelo (Professor); Zanuncio, Jose Cola (Orientador); MARINHO, Jeanne Scardini (Estudante); PEREIRA, Célia de Jesus (Estudante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As plantas quando atacadas por herbívoros liberam voláteis que atraem inimigos naturais que os usam para a localização de presas e hospedeiros. No Brasil, o predador </w:t>
      </w:r>
      <w:r>
        <w:rPr>
          <w:rFonts w:cs="Arial" w:ascii="Arial" w:hAnsi="Arial"/>
          <w:i/>
          <w:iCs/>
        </w:rPr>
        <w:t>Podisus nigrispinus</w:t>
      </w:r>
      <w:r>
        <w:rPr>
          <w:rFonts w:cs="Arial" w:ascii="Arial" w:hAnsi="Arial"/>
        </w:rPr>
        <w:t xml:space="preserve"> vem sendo utilizado contra lepidópteros desfolhadores (</w:t>
      </w:r>
      <w:r>
        <w:rPr>
          <w:rFonts w:cs="Arial" w:ascii="Arial" w:hAnsi="Arial"/>
          <w:i/>
          <w:iCs/>
        </w:rPr>
        <w:t>Thyrinteina arnobia</w:t>
      </w:r>
      <w:r>
        <w:rPr>
          <w:rFonts w:cs="Arial" w:ascii="Arial" w:hAnsi="Arial"/>
        </w:rPr>
        <w:t xml:space="preserve">, por exemplo) em plantios de eucalipto (mirtácea exótica e recente no país), porém não existe nenhum dado demonstrando seu sucesso em campo. Um fator que pode estar relacionado com o baixo desempenho de predadores no controle de pragas em eucalipto é a dificuldade desses predadores em encontrar plantas de eucalipto. Isto porque os voláteis dessas plantas induzidos por herbivoria provavelmente não são reconhecidos pelos inimigos naturais devido a pouca história co-evolutiva com esta essência florestal. Por esta razão, investigou-se neste trabalho a resposta do predador </w:t>
      </w:r>
      <w:r>
        <w:rPr>
          <w:rFonts w:cs="Arial" w:ascii="Arial" w:hAnsi="Arial"/>
          <w:i/>
          <w:iCs/>
        </w:rPr>
        <w:t>P. nigrispinus</w:t>
      </w:r>
      <w:r>
        <w:rPr>
          <w:rFonts w:cs="Arial" w:ascii="Arial" w:hAnsi="Arial"/>
        </w:rPr>
        <w:t xml:space="preserve"> a plantas de </w:t>
      </w:r>
      <w:r>
        <w:rPr>
          <w:rFonts w:cs="Arial" w:ascii="Arial" w:hAnsi="Arial"/>
          <w:i/>
          <w:iCs/>
        </w:rPr>
        <w:t>Eucalyptus urophylla</w:t>
      </w:r>
      <w:r>
        <w:rPr>
          <w:rFonts w:cs="Arial" w:ascii="Arial" w:hAnsi="Arial"/>
        </w:rPr>
        <w:t xml:space="preserve"> injuriadas por lagartas de </w:t>
      </w:r>
      <w:r>
        <w:rPr>
          <w:rFonts w:cs="Arial" w:ascii="Arial" w:hAnsi="Arial"/>
          <w:i/>
          <w:iCs/>
        </w:rPr>
        <w:t>T. arnobia</w:t>
      </w:r>
      <w:r>
        <w:rPr>
          <w:rFonts w:cs="Arial" w:ascii="Arial" w:hAnsi="Arial"/>
        </w:rPr>
        <w:t xml:space="preserve">, infestadas por essa praga e limpas (sem injúria nem infestação). O predador preferiu plantas de eucalipto infestadas ou injuriadas a plantas de eucalipto limpas. Porém, quando se fez o teste entre plantas infestadas </w:t>
      </w:r>
      <w:r>
        <w:rPr>
          <w:rFonts w:cs="Arial" w:ascii="Arial" w:hAnsi="Arial"/>
          <w:i/>
          <w:iCs/>
        </w:rPr>
        <w:t>versus</w:t>
      </w:r>
      <w:r>
        <w:rPr>
          <w:rFonts w:cs="Arial" w:ascii="Arial" w:hAnsi="Arial"/>
        </w:rPr>
        <w:t xml:space="preserve"> injuriadas, a preferência desse predador foi maior em plantas infestadas quando comparadas com plantas injuriadas (sem a presença da lagarta). Este resultado demonstra que o predador </w:t>
      </w:r>
      <w:r>
        <w:rPr>
          <w:rFonts w:cs="Arial" w:ascii="Arial" w:hAnsi="Arial"/>
          <w:i/>
          <w:iCs/>
        </w:rPr>
        <w:t>P. nigrispinus</w:t>
      </w:r>
      <w:r>
        <w:rPr>
          <w:rFonts w:cs="Arial" w:ascii="Arial" w:hAnsi="Arial"/>
        </w:rPr>
        <w:t xml:space="preserve"> discrimina os odores liberados por essa espécie de eucalipto e que percebe os odores liberados quando há na planta a presença da lagarta. As plantas não possuem unicamente compostos químicos com ação direta e defesa morfológica contra os herbívoros, mas também se beneficiam quando atacadas por tais herbívoros, atraindo inimigos naturais. (CAPE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9:53:00Z</dcterms:created>
  <dc:creator>Administrador</dc:creator>
  <dc:description/>
  <cp:keywords/>
  <dc:language>en-US</dc:language>
  <cp:lastModifiedBy>Administrador</cp:lastModifiedBy>
  <dcterms:modified xsi:type="dcterms:W3CDTF">2006-02-25T19:54:00Z</dcterms:modified>
  <cp:revision>1</cp:revision>
  <dc:subject/>
  <dc:title>UFV / V MCPG / Março-2006/ Biologia Animal / 139  </dc:title>
</cp:coreProperties>
</file>