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t xml:space="preserve">UFV / V MCPG / Março-2006/ Biologia Animal / 138  </w:t>
        <w:br/>
        <w:t>_______________________________________________________________</w:t>
      </w:r>
    </w:p>
    <w:p>
      <w:pPr>
        <w:pStyle w:val="NormalWeb"/>
        <w:jc w:val="both"/>
        <w:rPr/>
      </w:pPr>
      <w:r>
        <w:rPr>
          <w:rFonts w:cs="Arial" w:ascii="Arial" w:hAnsi="Arial"/>
          <w:b/>
          <w:bCs/>
        </w:rPr>
        <w:t>ABELHAS GENERALISTAS E ESPECIALISTAS COM RELAÇÃO À UTILIZAÇÃO DE RECURSOS FLORAIS NA CADEIA DO ESPINHAÇO, MG.</w:t>
      </w:r>
      <w:r>
        <w:rPr>
          <w:rFonts w:cs="Arial" w:ascii="Arial" w:hAnsi="Arial"/>
        </w:rPr>
        <w:t xml:space="preserve"> </w:t>
      </w:r>
    </w:p>
    <w:p>
      <w:pPr>
        <w:pStyle w:val="NormalWeb"/>
        <w:jc w:val="both"/>
        <w:rPr>
          <w:rFonts w:ascii="Arial" w:hAnsi="Arial" w:cs="Arial"/>
        </w:rPr>
      </w:pPr>
      <w:r>
        <w:rPr>
          <w:rFonts w:cs="Arial" w:ascii="Arial" w:hAnsi="Arial"/>
        </w:rPr>
        <w:t xml:space="preserve">ARAÚJO, Vinícius Albano (Estudante); ARAÚJO, Ana Paula Albano (Estudante); GOMES, Marcos de Lucca Moreira (Estudante); CRUZ, Lilian Cota (Estudante); Antonini, Yasmine (Orientador) </w:t>
      </w:r>
    </w:p>
    <w:p>
      <w:pPr>
        <w:pStyle w:val="NormalWeb"/>
        <w:jc w:val="both"/>
        <w:rPr/>
      </w:pPr>
      <w:r>
        <w:rPr>
          <w:rFonts w:cs="Arial" w:ascii="Arial" w:hAnsi="Arial"/>
        </w:rPr>
        <w:t xml:space="preserve">O sistema polinizador-planta compreende as relações mutualística entre as angiospermas e seus polinizadores. Abelhas especialistas coletam pólen, néctar, óleos ou resinas em uma ou poucas espécies de plantas proximamente relacionadas. Ao contrário, as abelhas generalistas visitam uma grande variedade de flores para coleta de recursos florais. Devido a exploração de uma menor quantidade de plantas, espera-se que as abelhas especialistas existam em pequenas e isoladas populações e sejam menos abundantes que as generalistas. Neste trabalho foi testado se a riqueza e a abundância de abelhas aumentam com a maior disponibilidade de recursos e se as abelhas generalistas são mais abundantes que as especialistas. Foi coletado um total de 677 indivíduos pertencentes a 91 espécies de abelhas. Incluindo a espécie </w:t>
      </w:r>
      <w:r>
        <w:rPr>
          <w:rFonts w:cs="Arial" w:ascii="Arial" w:hAnsi="Arial"/>
          <w:i/>
        </w:rPr>
        <w:t>A. mellifera</w:t>
      </w:r>
      <w:r>
        <w:rPr>
          <w:rFonts w:cs="Arial" w:ascii="Arial" w:hAnsi="Arial"/>
        </w:rPr>
        <w:t xml:space="preserve">, a abundância total aumenta para 3006 indivíduos. O número de espécies de plantas visitadas pelas abelhas foi de 46 (16 famílias) na Canga e de 56 (21 famílias) na Serra de Ouro Branco. O número de espécies de abelhas (c2 = 57.96, P &lt; 0.001 and 33 df), assim como a abundância total (c2 = 45.83, P &lt; 0.001 and 33 df), aumentou significativamente com o número plantas floridas em ambas as áreas amostradas. O número de indivíduos por espécie de abelha foi maior com o aumento do número de plantas utilizadas (F110, 1 = 489.07 and P &lt; 0.001), ou seja, espécies generalistas foram mais abundantes do que as especialistas. Esta relação não diferiu entre os locais amostrados (P = 0.44). Nossos resultados demonstram que os sistemas polinizador-planta especialista é mais vulnerável as variações e, portanto, estão mais propensos a extinção. A maior diversidade de abelhas esta diretamente relacionada a diversificação na utilização dos recursos florais. (CNPq)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53:00Z</dcterms:created>
  <dc:creator>Administrador</dc:creator>
  <dc:description/>
  <cp:keywords/>
  <dc:language>en-US</dc:language>
  <cp:lastModifiedBy>Administrador</cp:lastModifiedBy>
  <dcterms:modified xsi:type="dcterms:W3CDTF">2006-02-25T19:53:00Z</dcterms:modified>
  <cp:revision>1</cp:revision>
  <dc:subject/>
  <dc:title>UFV / V MCPG / Março-2006/ Biologia Animal / 138  </dc:title>
</cp:coreProperties>
</file>