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Zootecnia / 135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EMPO DE PASTEJO, RUMINAÇÃO E ÓCIO DE NOVILHAS EM PASTAGENS DE DIFERENTES ESTRUTUR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IRA, Bruno Ramalho (Estudante); ZANINE, Anderson de Moura (Estudante); SANTOS, Edson Mauro (Estudante); PARENTE, Henrique Nunes (Estudante); FERREIRA, Daniele De Jesus (Estudante); CECON, Paulo Ro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iência do comportamento natural dos animais, etologia, implica no estudo do animal como um todo, intacto ou completo. O conhecimento dos padrões de comportamento de escolha, localização e tempo de ingestão do pasto pelo animal é de fundamental importância, quando se pretende estabelecer práticas de manejo. Por isso, foi realizado um experimento no município de Aragoiania, Goiás, em uma propriedade particular, objetivando avaliar o comportamento de novilhas leiteiras, com peso vivo médio de 315 kg em pastagens de </w:t>
      </w:r>
      <w:r>
        <w:rPr>
          <w:rFonts w:cs="Arial" w:ascii="Arial" w:hAnsi="Arial"/>
          <w:i/>
          <w:iCs/>
        </w:rPr>
        <w:t>Brachiaria brizanth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, no sistema de lotação contínua com taxa de lotação variável. O delineamento experimental foi o inteiramente casualizado, com dois pastos representando os tratamentos, cada um com cinco repetições. O período experimental foi de 30 dias, sendo 20 para adaptação dos animais e 10 para avaliações, que consistiram de três, com duração de 24 horas cada, em intervalos de cinco dias. Foram avaliados: o tempo de pastejo, ócio e ruminação dos animais. As novilhas pastejaram menos tempo no pasto de </w:t>
      </w:r>
      <w:r>
        <w:rPr>
          <w:rFonts w:cs="Arial" w:ascii="Arial" w:hAnsi="Arial"/>
          <w:i/>
          <w:iCs/>
        </w:rPr>
        <w:t>B. brizantha</w:t>
      </w:r>
      <w:r>
        <w:rPr>
          <w:rFonts w:cs="Arial" w:ascii="Arial" w:hAnsi="Arial"/>
        </w:rPr>
        <w:t xml:space="preserve"> (10,56 horas),em relação à </w:t>
      </w:r>
      <w:r>
        <w:rPr>
          <w:rFonts w:cs="Arial" w:ascii="Arial" w:hAnsi="Arial"/>
          <w:i/>
          <w:iCs/>
        </w:rPr>
        <w:t>B. decumbens</w:t>
      </w:r>
      <w:r>
        <w:rPr>
          <w:rFonts w:cs="Arial" w:ascii="Arial" w:hAnsi="Arial"/>
        </w:rPr>
        <w:t xml:space="preserve"> (11,51 horas). O tempo de ruminação não diferiu entre os tratamentos, ficando em torno de 7,2 horas. Para o tempo de ócio as novilhas tiveram maior valor (5,89 horas) na </w:t>
      </w:r>
      <w:r>
        <w:rPr>
          <w:rFonts w:cs="Arial" w:ascii="Arial" w:hAnsi="Arial"/>
          <w:i/>
          <w:iCs/>
        </w:rPr>
        <w:t xml:space="preserve">B. brizantha, </w:t>
      </w:r>
      <w:r>
        <w:rPr>
          <w:rFonts w:cs="Arial" w:ascii="Arial" w:hAnsi="Arial"/>
          <w:iCs/>
        </w:rPr>
        <w:t>e o menor (4,89 horas) na</w:t>
      </w:r>
      <w:r>
        <w:rPr>
          <w:rFonts w:cs="Arial" w:ascii="Arial" w:hAnsi="Arial"/>
          <w:i/>
          <w:iCs/>
        </w:rPr>
        <w:t xml:space="preserve"> B.decumbens. </w:t>
      </w:r>
      <w:r>
        <w:rPr>
          <w:rFonts w:cs="Arial" w:ascii="Arial" w:hAnsi="Arial"/>
          <w:iCs/>
        </w:rPr>
        <w:t>As novilhas apresentam comportamento diferenciado nos pastos estudados, justamente pelas diferentes estruturas dos pastos, aumentando o tempo de pastejo no pasto de</w:t>
      </w:r>
      <w:r>
        <w:rPr>
          <w:rFonts w:cs="Arial" w:ascii="Arial" w:hAnsi="Arial"/>
          <w:i/>
          <w:iCs/>
        </w:rPr>
        <w:t xml:space="preserve"> B.decumbens </w:t>
      </w:r>
      <w:r>
        <w:rPr>
          <w:rFonts w:cs="Arial" w:ascii="Arial" w:hAnsi="Arial"/>
          <w:iCs/>
        </w:rPr>
        <w:t>como forma de compensar um comportamento de pastejo mais seletiv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1:00Z</dcterms:created>
  <dc:creator>Administrador</dc:creator>
  <dc:description/>
  <cp:keywords/>
  <dc:language>en-US</dc:language>
  <cp:lastModifiedBy>Administrador</cp:lastModifiedBy>
  <dcterms:modified xsi:type="dcterms:W3CDTF">2006-03-07T00:30:00Z</dcterms:modified>
  <cp:revision>3</cp:revision>
  <dc:subject/>
  <dc:title>UFV / V MCPG / Março-2006 / Zootecnia / 135  </dc:title>
</cp:coreProperties>
</file>