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Zootecnia / 134  </w:t>
        <w:br/>
        <w:t>_______________________________________________________________</w:t>
      </w:r>
    </w:p>
    <w:p>
      <w:pPr>
        <w:pStyle w:val="NormalWeb"/>
        <w:jc w:val="both"/>
        <w:rPr>
          <w:rFonts w:ascii="Arial" w:hAnsi="Arial" w:cs="Arial"/>
        </w:rPr>
      </w:pPr>
      <w:r>
        <w:rPr>
          <w:rFonts w:cs="Arial" w:ascii="Arial" w:hAnsi="Arial"/>
          <w:b/>
          <w:bCs/>
        </w:rPr>
        <w:t xml:space="preserve">TEMPO DE PASTEJO, ÓCIO E RUMINAÇÃO DE CAPRINOS DA RAÇA SAANEN EM PASTAGEM DE TIFTON 85 </w:t>
      </w:r>
    </w:p>
    <w:p>
      <w:pPr>
        <w:pStyle w:val="NormalWeb"/>
        <w:jc w:val="both"/>
        <w:rPr>
          <w:rFonts w:ascii="Arial" w:hAnsi="Arial" w:cs="Arial"/>
        </w:rPr>
      </w:pPr>
      <w:r>
        <w:rPr>
          <w:rFonts w:cs="Arial" w:ascii="Arial" w:hAnsi="Arial"/>
        </w:rPr>
        <w:t xml:space="preserve">SANTOS, Edson Mauro (Estudante); ZANINE, Anderson de Moura (Estudante); PARENTE, Henrique Nunes (Estudante); FERREIRA, Daniele de Jesus (Estudante); OLIVEIRA, Juliana Silva (Estudante); LACERDA, José Curiolano (Estudante); CECON, Paulo Roberto (Orientador) </w:t>
      </w:r>
    </w:p>
    <w:p>
      <w:pPr>
        <w:pStyle w:val="NormalWeb"/>
        <w:jc w:val="both"/>
        <w:rPr/>
      </w:pPr>
      <w:r>
        <w:rPr>
          <w:rFonts w:cs="Arial" w:ascii="Arial" w:hAnsi="Arial"/>
        </w:rPr>
        <w:t>Os caprinos têm por característica serem seletivos, por isso caminham muito pela pastagem em busca das partes mais nutritivas das forrageiras. São animais de porte baixo, cabeça pequena, boca com lábios móveis favorecendo a escolha de partes mais ricas dos vegetais como folhas e brotos. Por isso, estudos em etologia vêm sendo cada vez mais utilizados no desenvolvimento de modelos que servem de suporte às pesquisas e às formas de manejo dos animais de interesse zootécnico. Nesse sentido, foi conduzido um experimento na Fazenda Lindóia, no nordeste brasileiro, localizada a 45 km da cidade de Teresina-PI com o objetivo de avaliar o hábito de pastejo de caprinos da raça Saanen em pastagem de tifton-85 (</w:t>
      </w:r>
      <w:r>
        <w:rPr>
          <w:rFonts w:cs="Arial" w:ascii="Arial" w:hAnsi="Arial"/>
          <w:i/>
          <w:iCs/>
        </w:rPr>
        <w:t>Cynodon</w:t>
      </w:r>
      <w:r>
        <w:rPr>
          <w:rFonts w:cs="Arial" w:ascii="Arial" w:hAnsi="Arial"/>
        </w:rPr>
        <w:t xml:space="preserve"> ssp). O delineamento experimental foi inteiramente casualizado, com três categorias (cabrito, cabrita e cabra) representando os tratamentos, cada um com cinco repetições. O período experimental foi de 40 dias, sendo 25 para adaptação dos animais e 15 para avaliações, que totalizaram três, com duração de 12 horas cada, em intervalos de cinco dias. Foram avaliados o tempo de pastejo, ócio e ruminação dos animais. O teste F demonstrou que para o tempo de pastejo, os cabritos e as cabras pastejaram por um tempo maior, 8,58 e 8,37 horas, respectivamente, do que o observado para as cabritas (7,75 horas), todavia não foram observadas diferenças significativas para os tempos de ruminação, que em todas as categorias foram em torno de 1,55 horas. Contrariamente, o tempo de permanência em ócio foi maior para as cabritas (2,62 horas), enquanto, que para os cabritos e as cabras, este foi de 1,50 horas. </w:t>
      </w:r>
      <w:r>
        <w:br w:type="page"/>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51:00Z</dcterms:created>
  <dc:creator>Administrador</dc:creator>
  <dc:description/>
  <cp:keywords/>
  <dc:language>en-US</dc:language>
  <cp:lastModifiedBy>Administrador</cp:lastModifiedBy>
  <dcterms:modified xsi:type="dcterms:W3CDTF">2006-03-07T00:30:00Z</dcterms:modified>
  <cp:revision>3</cp:revision>
  <dc:subject/>
  <dc:title>UFV / V MCPG / Março-2006 / Zootecnia / 134  </dc:title>
</cp:coreProperties>
</file>