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Zootecnia / 131  </w:t>
        <w:br/>
        <w:t>_______________________________________________________________</w:t>
      </w:r>
    </w:p>
    <w:p>
      <w:pPr>
        <w:pStyle w:val="NormalWeb"/>
        <w:jc w:val="both"/>
        <w:rPr/>
      </w:pPr>
      <w:r>
        <w:rPr>
          <w:rFonts w:cs="Arial" w:ascii="Arial" w:hAnsi="Arial"/>
          <w:b/>
          <w:bCs/>
        </w:rPr>
        <w:t>PERDA DE PARTÍCULAS NA AVALIAÇÃO DO TEOR DE FIBRA EM DETERGENTE NEUTRO EM ALIMENTOS PARA RUMINANTES POR SACOS DE DIFERENTES TECIDOS</w:t>
      </w:r>
      <w:r>
        <w:rPr>
          <w:rFonts w:cs="Arial" w:ascii="Arial" w:hAnsi="Arial"/>
        </w:rPr>
        <w:t xml:space="preserve"> </w:t>
      </w:r>
    </w:p>
    <w:p>
      <w:pPr>
        <w:pStyle w:val="NormalWeb"/>
        <w:jc w:val="both"/>
        <w:rPr>
          <w:rFonts w:ascii="Arial" w:hAnsi="Arial" w:cs="Arial"/>
        </w:rPr>
      </w:pPr>
      <w:r>
        <w:rPr>
          <w:rFonts w:cs="Arial" w:ascii="Arial" w:hAnsi="Arial"/>
        </w:rPr>
        <w:t xml:space="preserve">COSTA, Viviane Aparecida Carli (Estudante); DETMANN, Edenio (Orientador); CASALI, André de Oliveira (Estudante); VALADARES FILHO, Sebastião de Campos (Professor); PAULINO, Mário Fonseca (Professor); FREITAS, Samuel Galvão de (BolsistaIC); HENRIQUES, Lara Toledo (Outro) </w:t>
      </w:r>
    </w:p>
    <w:p>
      <w:pPr>
        <w:pStyle w:val="NormalWeb"/>
        <w:jc w:val="both"/>
        <w:rPr/>
      </w:pPr>
      <w:r>
        <w:rPr>
          <w:rFonts w:cs="Arial" w:ascii="Arial" w:hAnsi="Arial"/>
        </w:rPr>
        <w:t xml:space="preserve">A avaliação dos componentes fibrosos dos alimentos via sistema </w:t>
      </w:r>
      <w:r>
        <w:rPr>
          <w:rFonts w:cs="Arial" w:ascii="Arial" w:hAnsi="Arial"/>
          <w:i/>
          <w:iCs/>
        </w:rPr>
        <w:t>Ankon</w:t>
      </w:r>
      <w:r>
        <w:rPr>
          <w:rFonts w:cs="Arial" w:ascii="Arial" w:hAnsi="Arial"/>
        </w:rPr>
        <w:t xml:space="preserve">, com o uso de sacos de tecido, constitui alternativa de maior praticidade na rotina de laboratório de análises de alimentos. Contudo, o estudo dos materiais para confecção dos sacos deve constituir alvo de investigações no tocante à obtenção de teores com maior exatidão e com menor custo analítico. Portanto, objetivou-se comparar os teores de fibra em detergente neutro (FDN) dos alimentos farelo de trigo (FT), casca de soja (CS), silagem de milho (SM) e feno de capim-braquiária (FB) obtidos via sistema </w:t>
      </w:r>
      <w:r>
        <w:rPr>
          <w:rFonts w:cs="Arial" w:ascii="Arial" w:hAnsi="Arial"/>
          <w:i/>
          <w:iCs/>
        </w:rPr>
        <w:t>Ankon</w:t>
      </w:r>
      <w:r>
        <w:rPr>
          <w:rFonts w:cs="Arial" w:ascii="Arial" w:hAnsi="Arial"/>
        </w:rPr>
        <w:t xml:space="preserve"> em sacos confeccionados com os tecidos: nylon (50 micrômetros), fibra sintética F57 (</w:t>
      </w:r>
      <w:r>
        <w:rPr>
          <w:rFonts w:cs="Arial" w:ascii="Arial" w:hAnsi="Arial"/>
          <w:i/>
          <w:iCs/>
        </w:rPr>
        <w:t>Ankon</w:t>
      </w:r>
      <w:r>
        <w:rPr>
          <w:rFonts w:cs="Arial" w:ascii="Arial" w:hAnsi="Arial"/>
          <w:iCs/>
        </w:rPr>
        <w:t>) e tecido não-tecido com gramatura 100 (TNT). Os alimentos foram pré-secos e processados em moinho (1 mm). Os teores de FDN foram inicialmente avaliados via método oficial (AOAC). Posteriormente, os alimentos foram acondicionados em dez repetições para cada material (sacos com 4x5 cm, 1 g/saco), os quais foram lavados em água até o total clareamento desta, sendo então tratados com detergente neutro. Sendo a FDN componente insolúvel em água, esperar-se-ia a manutenção do teor original, similar ao fornecido pelo método AOAC. Os teores obtidos pelo método AOAC e via nylon, F57 e TNT foram, respectivamente: 45,64; 43,27; 47,18; e 45,50%, para FT; 81,21; 76,26; 82,22 e 80,77%, para CS; 47,64; 41,93; 49,00 e 45,74, para SM, e 82,49; 80,95; 82,47 e 81,89, para FB. A projeção do intervalo de confiança (95%) das médias obtidas com os diferentes tecidos indicou que o nylon propiciou estimativas inferiores (P&lt;0,05) ao método oficial em todos os alimentos. Para TNT e F57 os valores obtidos foram similares àqueles fornecidos pelo método AOAC (P&gt;0,05), sendo considerados exatos. Os menores teores de FDN, obtidos via nylon, foram atribuídos à alta perda de partículas propiciada por este material.</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50:00Z</dcterms:created>
  <dc:creator>Administrador</dc:creator>
  <dc:description/>
  <cp:keywords/>
  <dc:language>en-US</dc:language>
  <cp:lastModifiedBy>Administrador</cp:lastModifiedBy>
  <dcterms:modified xsi:type="dcterms:W3CDTF">2006-03-07T00:29:00Z</dcterms:modified>
  <cp:revision>3</cp:revision>
  <dc:subject/>
  <dc:title>UFV / V MCPG / Março-2006 / Zootecnia / 131  </dc:title>
</cp:coreProperties>
</file>