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Zootecnia / 130  </w:t>
        <w:br/>
        <w:t>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USO DE DIMETIL-FORMAMIDA ASSOCIADA OU NÃO AO GLICEROL NA CRIOPRESERVAÇÃO DE SÊMEN CAPRINO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CIMENTO, Vinicio Araujo (Estudante); SILVA, Alessandra Ferreira da (Outro); COSTA, Eduardo Paulino da (Orientador); OLIVEIRA, Fabrício Albani (Estudante); TORRES, Ciro Alexandre Alves (Professor); GUIMARÃES, José Domingos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banho caprino foi o que mais cresceu na última década, criando a necessidade de compreensão e estudo dos fenômenos reprodutivos, com intuito de otimizar o potencial e a eficiência reprodutiva da espécie. Com o objetivo de avaliar os efeitos da dimetil-formamida na criopreservação de sêmen, por meio de testes “in vitro”, partidas de sêmen foram congeladas com os diluidores leite desnatado-gema, associado a diferentes crioprotetores e concentrações: 7% de glicerol (T1); 3,5% de glicerol e 3,5% de dimetil-formamida (T2) e 5% de dimetil-formamida (T3). O sêmen foi centrifugado e envasado em palhetas de 0,5 mL. Estas palhetas foram resfriadas por 40 minutos, período no qual atingiam 5,0°C, permanecendo nesta temperatura por mais 1,2h. Após, foram submetidas ao vapor de nitrogênio líquido durante 15 minutos. O descongelamento foi realizado em banho-maria, a 37°C por 50 segundos. Os parâmetros avaliados “in vitro” consistiram de motilidade progressiva e vigor espermático, integridade acrossômica, integridade da membrana plasmática (HO), teste de termo-resistência (TTR) e reação acrossômica. Foi observada uma perda de 30,0% da motilidade inicial, quando as amostras foram submetidas aos procedimentos de criopreservação. A perda de integridade da membrana plasmática, avaliada pelo teste hiposmótico (HO) foi de 19%. As lesões de acrossoma aumentaram em 3% durante o TTR lento (P&lt;0,05). Não foi observada diferença entre os tratamentos, quanto a motilidade espermática, nos tempos de 0,00h, 0,05h, e 1,00h do TTR e no vigor em todos os tempos (P&gt;0,05). No tempo de 2,00h do TTR foi observada diferença entre os T1 e T2 (P&lt;0,05), sendo a motilidade do último superior às demais. Os valores de integridade de membrana plasmática, integridade acrossômica e reação acrossômica pós-descongelamento não diferiram entre os tratamentos (P&gt;0,05). Estes resultados demonstram que a dimetil-formamida não foi superior ao glicerol na manutenção da qualidade espermática, após a criopreservação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50:00Z</dcterms:created>
  <dc:creator>Administrador</dc:creator>
  <dc:description/>
  <cp:keywords/>
  <dc:language>en-US</dc:language>
  <cp:lastModifiedBy>Administrador</cp:lastModifiedBy>
  <dcterms:modified xsi:type="dcterms:W3CDTF">2006-03-07T00:28:00Z</dcterms:modified>
  <cp:revision>3</cp:revision>
  <dc:subject/>
  <dc:title>UFV / V MCPG / Março-2006 / Zootecnia / 130  </dc:title>
</cp:coreProperties>
</file>