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rPr>
        <w:t xml:space="preserve">UFV / V MCPG / Março-2006 / Zootecnia / 128  </w:t>
        <w:br/>
        <w:t>_______________________________________________________________</w:t>
      </w:r>
    </w:p>
    <w:p>
      <w:pPr>
        <w:pStyle w:val="NormalWeb"/>
        <w:jc w:val="both"/>
        <w:rPr/>
      </w:pPr>
      <w:r>
        <w:rPr>
          <w:rFonts w:cs="Arial" w:ascii="Arial" w:hAnsi="Arial"/>
          <w:b/>
          <w:bCs/>
        </w:rPr>
        <w:t>INDUÇÃO DE ESTRO EM CABRAS LEITEIRAS UTILIZANDO DISPOSITIVOS INTRAVAGINAIS REUTILIZADOS</w:t>
      </w:r>
      <w:r>
        <w:rPr>
          <w:rFonts w:cs="Arial" w:ascii="Arial" w:hAnsi="Arial"/>
        </w:rPr>
        <w:t xml:space="preserve"> </w:t>
      </w:r>
    </w:p>
    <w:p>
      <w:pPr>
        <w:pStyle w:val="NormalWeb"/>
        <w:jc w:val="both"/>
        <w:rPr>
          <w:rFonts w:ascii="Arial" w:hAnsi="Arial" w:cs="Arial"/>
        </w:rPr>
      </w:pPr>
      <w:r>
        <w:rPr>
          <w:rFonts w:cs="Arial" w:ascii="Arial" w:hAnsi="Arial"/>
        </w:rPr>
        <w:t xml:space="preserve">PALHÃO, Miller Pereira (Estudante); OLIVEIRA,Fabrício Albani (Estudante); CARVALHO, Giovanni Ribeiro de (Orientador); ROVAY, Herbert (Estudante); BISPO, Charles André Souza (Estudante); ARAÚJO, Reno Roldi de (Estudante) </w:t>
      </w:r>
    </w:p>
    <w:p>
      <w:pPr>
        <w:pStyle w:val="NormalWeb"/>
        <w:jc w:val="both"/>
        <w:rPr>
          <w:rFonts w:ascii="Arial" w:hAnsi="Arial" w:cs="Arial"/>
        </w:rPr>
      </w:pPr>
      <w:r>
        <w:rPr>
          <w:rFonts w:cs="Arial" w:ascii="Arial" w:hAnsi="Arial"/>
        </w:rPr>
        <w:t xml:space="preserve">Os caprinos criados na região sudeste apresentam sazonalidade reprodutiva, concentrando os ciclos estrais nos meses onde a luminosidade é decrescente, tendo anestro estacional nos meses de luminosidade crescente. Esta concentração reprodutiva em determinados meses leva a uma estacionalidade produtiva. Para racionalizar a produção leiteira e o nascimento de crias ao longo do ano, há a necessidade de se induzir o estro. O estro pode ser eficientemente induzido por meio da indução hormonal, apresentando elevado grau de sincronia em resposta ao protocolo. Dispositivos intravaginais impregnados com progesterona, inicialmente desenvolvidos para permanecerem por até 21 dias nas fêmeas podem ser reutilizados por até duas vezes em protocolos de seis dias. O presente estudo teve por objetivo testar a eficiência de dispositivos intravaginais (CIDR-G®) utilizados previamente na indução de estro em cabras leiteiras não lactantes, fora da estação natural de acasalamento. Trinta fêmeas caprinas receberam dispositivos intravaginais previamente utilizados por 6 dias (T1, n=10), 12 dias (T2, n=10) ou 18 dias (T3, n=10). Os dispositivos foram retirados 6 dias após sua inserção. Todos os animais receberam 200 unidades internacionais (UI) de gonadotrofina coriônica humana (hCG) e 22,5 microgramas (µg) de d-cloprostenol 24 horas antes da retirada do dispositivo. Após a retirada dos dispositivos os animais foram observados para a identificação do estro duas vezes ao dia por 120 horas. As taxas de manifestação de estro e de gestação não diferiram (P&gt;0,05) entre T1 (80% e 40%) T2 (70% e 30%) e T3 (60% e 50%), respectivamente. O intervalo entre a retirada do dispositivo e o início da manifestação de estro (IE) também não diferiu (P&gt;0,05) entre T1 (66,5 h), T2 (59,4 h) e T3 (56 h). Portanto a reutilização do implante intravaginal (CIDR-G®) por até três vezes, em protocolos de curta duração (6 dias) para indução do estro, não causou perda da eficiência reprodutiva. (CNPq)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48:00Z</dcterms:created>
  <dc:creator>Administrador</dc:creator>
  <dc:description/>
  <cp:keywords/>
  <dc:language>en-US</dc:language>
  <cp:lastModifiedBy>Administrador</cp:lastModifiedBy>
  <dcterms:modified xsi:type="dcterms:W3CDTF">2006-03-07T00:26:00Z</dcterms:modified>
  <cp:revision>3</cp:revision>
  <dc:subject/>
  <dc:title>UFV / V MCPG / Março-2006 / Zootecnia / 128  </dc:title>
</cp:coreProperties>
</file>