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/>
      </w:pPr>
      <w:r>
        <w:rPr>
          <w:rFonts w:cs="Arial" w:ascii="Arial" w:hAnsi="Arial"/>
        </w:rPr>
        <w:t xml:space="preserve">UFV / V MCPG / Março-2006 / Zootecnia / 127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HABITO DE PASTEJO DE EQÜINOS EM PASTAGENS DE DIFERENTES ESTRUTURAS NA REGIÃO CENTRO-OESTE DO BRASI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NTE, Henrique Nunes (Estudante); ZANINE, Anderson de Moura (Estudante); SANTOS, Edson Mauro (Estudante); DANIELE, Jesus Ferreira (Estudante); CECON, Paulo Roberto (Orientador) </w:t>
      </w:r>
    </w:p>
    <w:p>
      <w:pPr>
        <w:pStyle w:val="Normal"/>
        <w:rPr/>
      </w:pPr>
      <w:r>
        <w:rPr>
          <w:rFonts w:cs="Arial" w:ascii="Arial" w:hAnsi="Arial"/>
        </w:rPr>
        <w:t xml:space="preserve">O comportamento ingestivo dos animais é influenciado pela estrutura da pastagem e pela heterogeneidade da distribuição espacial da vegetação, sendo, a estrutura da pastagem o principal fator que afeta as variáveis comportamentais de consumo dos animais. Com o intuito, de entender essas variáveis foi realizado na Fazenda Lírio dos Vales, no município de Aragoiania, Goiás, um experimento para avaliar o comportamento ingestivo de eqüinos sob pastejo em pastagens de </w:t>
      </w:r>
      <w:r>
        <w:rPr>
          <w:rFonts w:cs="Arial" w:ascii="Arial" w:hAnsi="Arial"/>
          <w:i/>
          <w:iCs/>
        </w:rPr>
        <w:t>Paspalum notat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Brachiaria decumbens</w:t>
      </w:r>
      <w:r>
        <w:rPr>
          <w:rFonts w:cs="Arial" w:ascii="Arial" w:hAnsi="Arial"/>
        </w:rPr>
        <w:t xml:space="preserve">. O delineamento experimental foi inteiramente casualizado, com dois pastos representando os tratamentos, cada um com cinco repetições. O período experimental foi de 40 dias, sendo 30 para adaptação dos animais e 10 para avaliações, que consistiram de três, com duração de 24 horas cada, em intervalos de cinco dias.Foram avaliados os tempo de pastejo e ócio dos animais.Os cavalos passaram mais tempo pastejando no período diurno, no pasto de </w:t>
      </w:r>
      <w:r>
        <w:rPr>
          <w:rFonts w:cs="Arial" w:ascii="Arial" w:hAnsi="Arial"/>
          <w:i/>
          <w:iCs/>
        </w:rPr>
        <w:t>B. decumbens</w:t>
      </w:r>
      <w:r>
        <w:rPr>
          <w:rFonts w:cs="Arial" w:ascii="Arial" w:hAnsi="Arial"/>
        </w:rPr>
        <w:t xml:space="preserve"> (10,58 horas) em relação ao pasto de </w:t>
      </w:r>
      <w:r>
        <w:rPr>
          <w:rFonts w:cs="Arial" w:ascii="Arial" w:hAnsi="Arial"/>
          <w:i/>
          <w:iCs/>
        </w:rPr>
        <w:t>P.notatum</w:t>
      </w:r>
      <w:r>
        <w:rPr>
          <w:rFonts w:cs="Arial" w:ascii="Arial" w:hAnsi="Arial"/>
        </w:rPr>
        <w:t xml:space="preserve"> (7,69 horas). Com relação ao tempo de pastejo noturno, a situação se inverteu os animais pastejaram maior tempo durante o dia e diminuíram o ritmo durante a noite (2,91 horas de pastejo) no pasto de </w:t>
      </w:r>
      <w:r>
        <w:rPr>
          <w:rFonts w:cs="Arial" w:ascii="Arial" w:hAnsi="Arial"/>
          <w:i/>
          <w:iCs/>
        </w:rPr>
        <w:t>B. decumbens</w:t>
      </w:r>
      <w:r>
        <w:rPr>
          <w:rFonts w:cs="Arial" w:ascii="Arial" w:hAnsi="Arial"/>
        </w:rPr>
        <w:t xml:space="preserve">. O tempo de ócio noturno foi superior no </w:t>
      </w:r>
      <w:r>
        <w:rPr>
          <w:rFonts w:cs="Arial" w:ascii="Arial" w:hAnsi="Arial"/>
          <w:i/>
          <w:iCs/>
        </w:rPr>
        <w:t>Paspalum notatum</w:t>
      </w:r>
      <w:r>
        <w:rPr>
          <w:rFonts w:cs="Arial" w:ascii="Arial" w:hAnsi="Arial"/>
        </w:rPr>
        <w:t xml:space="preserve"> (4,15 horas). Conclui-se que os animais apresentaram comportamento de ócio e pastejo diferente nas duas pastagens estuda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48:00Z</dcterms:created>
  <dc:creator>Administrador</dc:creator>
  <dc:description/>
  <cp:keywords/>
  <dc:language>en-US</dc:language>
  <cp:lastModifiedBy>Administrador</cp:lastModifiedBy>
  <dcterms:modified xsi:type="dcterms:W3CDTF">2006-03-07T00:26:00Z</dcterms:modified>
  <cp:revision>4</cp:revision>
  <dc:subject/>
  <dc:title>UFV / V MCPG / Março-2006 / Zootecnia / 127  </dc:title>
</cp:coreProperties>
</file>