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Zootecnia / 124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A ENDOGAMIA NO PESO AO ABATE DE POPULAÇÕES SIMULADAS DE FRANGO DE COR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IAR, HUMBERTO NEVES DE (Bolsista); YAMAKI , MARCOS (Estudante); MARTINS , MARILIA ALBUQUERQUE DE SOUSA (Estudante); PAIXÃO, DÉBORA MARTINS (Estudante); BONAFÉ, CRISTINA M. (Estudante); EUCLIDES, RICARDO FREDERICO (Orientador); PAIVA, ANDRE LUIZ DA COSTA (Estudante); SANTOS, LIDIANE GOMES DO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consangüinidade na produção animal é uma das maiores preocupações nos cruzamentos, sendo dito que taxas acima de 12 ou 15% podem acarretar uma perda de 10% nos índices de produtividade. Entretanto, apesar de representar fator expressivo na lucratividade desta atividade, a análise da consangüinidade de populações é uma tarefa extremamente árdua em função da escassez de bancos de dados e do alto custo para a implantação de novos projetos. Uma saída prática e barata para este entrave é a simulação de dados, recurso que vem se tornando uma excelente ferramenta seguida do avanço da tecnologia, pois tal realidade não era possível a alguns anos em função da demanda computacional e conseqüentemente tornando esta técnica impraticável. Esse trabalho teve como objetivo avaliar o peso ao abate de uma população simulada de frango de corte utilizando-se a exclusão de irmãos completos e meio irmãos(1) e a seleção ao acaso(2), pelo método da seleção individual baseada no fenótipo. A simulação dos dados foi feita utilizando-se o programa Genesys®. Em ambos os casos foi utilizada a mesma população inicial de 1000 animais, onde foram selecionados os 10 melhores machos e as 100 melhores fêmeas, cada fêmea teve 5 filhos analisados. Dessa população de 500 animais foram simuladas 20 gerações com 5 repetições por geração. Como resultado o peso a abate em 1 foi de 2.275g até 5.716g e em 2 foi de 2.262g até 5.757g. A endogamia em 1 foi de 0,00 até 0,312 e em 2 foi de 0,00 a 0,258 e a correlação entre a endogamia e o peso ao abate em 1 foi de 0,96 e em 2 foi de 0,98. Pode-se concluir com essa simulação que a endogamia não interferiu no peso ao abate dos animais analisados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46:00Z</dcterms:created>
  <dc:creator>Administrador</dc:creator>
  <dc:description/>
  <cp:keywords/>
  <dc:language>en-US</dc:language>
  <cp:lastModifiedBy>Administrador</cp:lastModifiedBy>
  <dcterms:modified xsi:type="dcterms:W3CDTF">2006-03-07T00:25:00Z</dcterms:modified>
  <cp:revision>3</cp:revision>
  <dc:subject/>
  <dc:title>UFV / V MCPG / Março-2006 / Zootecnia / 124  </dc:title>
</cp:coreProperties>
</file>