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Zootecnia / 12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S DE CATETOS CRIADOS NO CATIVEIRO NA PRIMAVERA-VERÃO DE GUARAPUAVA, P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Délcio César Cordeiro (Estudante); MACHADO, Théa Mirian Machad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criação comercial de fauna silvestre ainda carece de parâmetros zootécnicos que dêem suporte a análise da atividade e à elaboração de projetos. O desempenho de cateto (</w:t>
      </w:r>
      <w:r>
        <w:rPr>
          <w:rFonts w:cs="Arial" w:ascii="Arial" w:hAnsi="Arial"/>
          <w:i/>
          <w:iCs/>
        </w:rPr>
        <w:t>Tayassu tajacu</w:t>
      </w:r>
      <w:r>
        <w:rPr>
          <w:rFonts w:cs="Arial" w:ascii="Arial" w:hAnsi="Arial"/>
        </w:rPr>
        <w:t xml:space="preserve">) foi observado em dois criadouros no Município de Guarapuava, Paraná, na primavera-verão 2002-2003 (setembro a março). Os animais foram mantidos em regime semi-intensivo, distribuídos em seis piquetes de 50m2/animal, com água e sal mineral à vontade. A alimentação fornecida </w:t>
      </w:r>
      <w:r>
        <w:rPr>
          <w:rFonts w:cs="Arial" w:ascii="Arial" w:hAnsi="Arial"/>
          <w:i/>
        </w:rPr>
        <w:t>ad libitum</w:t>
      </w:r>
      <w:r>
        <w:rPr>
          <w:rFonts w:cs="Arial" w:ascii="Arial" w:hAnsi="Arial"/>
        </w:rPr>
        <w:t xml:space="preserve"> constituiu-se de 70% de milho 28% de farelo de soja, 2% de premix. Os dois plantéis fundadores tinham mesma origem e idades equivalentes. Os lotes foram formados com um macho e seis, oito ou dez fêmeas (n=48) por piquete em cada criatório. No período considerado pariu 98,6% das fêmeas (n=43), nascendo 76 filhotes, uma prolificidade média de 1,8 crias/parto. Houve 32,9, 47,4 e 19,7% de partos simples, duplos e triplos. A única </w:t>
      </w:r>
      <w:r>
        <w:rPr>
          <w:rFonts w:cs="Arial" w:ascii="Arial" w:hAnsi="Arial"/>
          <w:i/>
          <w:iCs/>
        </w:rPr>
        <w:t>causa mortis</w:t>
      </w:r>
      <w:r>
        <w:rPr>
          <w:rFonts w:cs="Arial" w:ascii="Arial" w:hAnsi="Arial"/>
        </w:rPr>
        <w:t xml:space="preserve"> até o desmame, aos 60 dias de idade, foi o infanticídio com perda de 11,8% dos filhotes. A relação macho:fêmea entre os filhotes desmamados foi de 28:39. O desempenho segundo a relação um macho para seis, oito e dez fêmeas nos dois criatórios conjuntamente foi, respectivamente, de 100,0, 81,3 e 90,0% de fêmeas paridas, 19, 25 e 32 crias nascidas; 1,8, 1,9 e 1,8 crias/parto; 31,6, 16,0 e 0,0% de infanticídio. O desempenho nos criadouros ‘A’ e ‘B’ foi, respectivamente, de 91,7 e 87,5 de fêmeas paridas, 38 e 38 crias nascidas, 1,7 e 1,8 crias/parto e 13,2 e 10,5% de infanticídio. A fertilidade foi maior na relação um macho para seis fêmeas, mas nestes lotes o infanticídio foi maior. Como a densidade é a mesma em todos os lotes, supõe-se que o tamanho do piquete esteja influenciado o infanticídio. A relação macho:fêmea à desmama sugere investigar se o infanticídio é predominante sobre machos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4:00Z</dcterms:created>
  <dc:creator>Administrador</dc:creator>
  <dc:description/>
  <cp:keywords/>
  <dc:language>en-US</dc:language>
  <cp:lastModifiedBy>Administrador</cp:lastModifiedBy>
  <dcterms:modified xsi:type="dcterms:W3CDTF">2006-03-07T00:21:00Z</dcterms:modified>
  <cp:revision>3</cp:revision>
  <dc:subject/>
  <dc:title>UFV / V MCPG / Março-2006 / Zootecnia / 122  </dc:title>
</cp:coreProperties>
</file>