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Zootecnia / 11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TRATAMENTO DE PODODERMATITE APÓS PROCEDIMENTO OPERATÓRIO COMPARANDO A UTILIZAÇÃO SISTÊMICA DE ANTIBIÓTICOS: FLORFENICOL VS ENROFLOXAC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IMENTO, Vinicio Araujo (Estudante); MOURÃO, Laura Logrado (Estudante); NETO, Adolfo Lima (Estudante); TORRES, Ciro Alexandre Alves (Orientador); CARVALHO, Francisco de Sales Rezende (Outro); CANABRAVA, Hudson Armando Nunes (Outro); LIMA, Cirilo Antônio de Paula (Outro); OLIVEIRA, Fabrício Albani (Estudante); BISPO, Charles André Souza (Estudante); LOPES, Flávio Guiselli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exploração zootécnica de animais de produção requer técnicas de manejo adequadas, para que esta atividade seja economicamente viável. Dentre os principais problemas destaca-se a saúde dos cascos. O objetivo deste trabalho foi a avaliação do tratamento de pododermatite em bovinos. Assim durante o período de julho de 2002 a julho de 2003 foi feita a avaliação do tratamento de pododermatite em bovinos da raça Girolando após procedimento operatório comparando-se a utilização sistêmica de dois antibióticos: florfenicol e enrofloxacina. O experimento foi realizado na Fazenda Alvorada, localizada no município de Quirinópolis, GO. Na avaliação observou-se área, dor, cor, edemaciação, escore de lesão e claudicação (manqueira), os quais foram tabulados por escores. Para isto foram utilizados 18 animais, distribuídos ao acaso em três tratamentos: tratamento com aplicação sistêmica de florfenicol, tratamento com aplicação sistêmica de enrofloxacina e tratamento controle, que não recebeu antibiótico. A avaliação foi realizada no dia 0, dia 7, dia 30 e dia 60 pós-tratamento. Entre os tratamentos propostos houve diferença (P&lt;0,05) pelo do modelo de escores adotado nas avaliações quanto à variável área no sétimo dia de avaliação na relação tratamento enrofloxacina e o tratamento controle e, quanto a variável cor, também, no sétimo dia, quanto aos dois tratamentos de antibióticos e o grupo controle. Podendo concluir que o uso dos antibióticos – enrofloxacina e florfenicol - para o tratamento de pododermatite pós-procedimento operatório demonstrou eficiência. Os resultados deste trabalho não foram capazes de determinar diferenças entre o uso dos dois medicament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3:00Z</dcterms:created>
  <dc:creator>Administrador</dc:creator>
  <dc:description/>
  <cp:keywords/>
  <dc:language>en-US</dc:language>
  <cp:lastModifiedBy>Administrador</cp:lastModifiedBy>
  <dcterms:modified xsi:type="dcterms:W3CDTF">2006-03-07T00:19:00Z</dcterms:modified>
  <cp:revision>3</cp:revision>
  <dc:subject/>
  <dc:title>UFV / V MCPG / Março-2006 / Zootecnia / 119  </dc:title>
</cp:coreProperties>
</file>