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Zootecnia / 118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SORO DE QUEIJO SOBRE A PRODUÇÃO E VALOR NUTRICIONAL EM SILAGEM DE CAPIM-ELEFANTE (</w:t>
      </w:r>
      <w:r>
        <w:rPr>
          <w:rFonts w:cs="Arial" w:ascii="Arial" w:hAnsi="Arial"/>
          <w:b/>
          <w:bCs/>
          <w:iCs/>
        </w:rPr>
        <w:t>Pennisetum purpureum</w:t>
      </w:r>
      <w:r>
        <w:rPr>
          <w:rFonts w:cs="Arial" w:ascii="Arial" w:hAnsi="Arial"/>
          <w:b/>
          <w:bCs/>
        </w:rPr>
        <w:t xml:space="preserve"> CV. NAPIER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Bruno Ramalho (Estudante); SANTOS, Edson Mauro (Estudante); ZANINE, Anderson de Moura (Estudante); HENRIQUE, Nunes Parente (Estudante); FERREIRA, Daniele de Jesus (Estudante); PEREIRA, Odilon Gom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soro é um subproduto do processamento de queijo, contendo a metade do extrato seco do leite, representado por lactose, proteínas solúveis e sais. É um produto que tem um baixo valor comercial quando </w:t>
      </w:r>
      <w:r>
        <w:rPr>
          <w:rFonts w:cs="Arial" w:ascii="Arial" w:hAnsi="Arial"/>
          <w:i/>
          <w:iCs/>
        </w:rPr>
        <w:t>in natura</w:t>
      </w:r>
      <w:r>
        <w:rPr>
          <w:rFonts w:cs="Arial" w:ascii="Arial" w:hAnsi="Arial"/>
        </w:rPr>
        <w:t xml:space="preserve">, e seu excedente pode causar sérios problemas de poluição ambiental quando descartado em rios e esgotos, pois apresenta uma alta demanda biológica de oxigênio. Uma das alternativas de utilização é na ensilagem de capim, como fonte de bactérias láticas, o que poderia melhorar a fermentação das silagens. Em função disto, foi realizado no Departamento de Zootecnia da UFV, um experimento para avaliar o efeito da adição de três níveis de soro de queijo (0, 2,5 e 5,0% na matéria natural) sobre a composição bromatológica e recuperação da matéria seca de silagem de capim-elefante. O delineamento foi o inteiramente casualizado com três tratamentos e quatro repetições. Os baldes experimentais tinham capacidade de 6,5 litros. Foram avaliados o teor de matéria seca, proteína bruta, fibra em detergente neutro e fibra em detergente ácido das silagens. O teor de matéria seca do controle não diferiu (P&gt; 0.05) do tratamento de 2,5% de soro, sendo que o tratamento com 5% de soro apresentou menor valor de matéria seca (18%). O valor de proteína nos três tratamentos ficou próximo aos 9% com base na matéria seca. Para os valores de fibra em detergente neutro não houve diferença estatística ficando os valores próximos aos 61%. Comportamento similar foi observado para a fibra em detergente ácido, não havendo diferença entre os tratamentos, ficando os valores próximos aos 37% com base na matéria seca. A utilização de soro de queijo, não promoveu melhoria no valor bromatológico da silagem de capim- elefante, devendo ser avaliado os seus prováveis benefícios na qualidade fermentativa da mes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3:00Z</dcterms:created>
  <dc:creator>Administrador</dc:creator>
  <dc:description/>
  <cp:keywords/>
  <dc:language>en-US</dc:language>
  <cp:lastModifiedBy>Administrador</cp:lastModifiedBy>
  <dcterms:modified xsi:type="dcterms:W3CDTF">2006-03-07T00:19:00Z</dcterms:modified>
  <cp:revision>3</cp:revision>
  <dc:subject/>
  <dc:title>UFV / V MCPG / Março-2006 / Zootecnia / 118  </dc:title>
</cp:coreProperties>
</file>