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Zootecnia / 117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O FARELO DE TRIGO SOBRE AS PERDAS E RECUPERAÇÃO DA MATÉRIA SECA EM SILAGEM DE CAPIM-MOMBAÇA (Panicum maximum JACQ.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NINE, Anderson de Moura (Estudante); SANTOS, Edson Mauro (Estudante); FERREIRA, Daniele de Jesus (Outro); MONTEIRO, Tatiara Amaral (Outro); PEREIRA, Odilon Gomes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arelo de trigo apresenta-se como uma alternativa interessante para diminuir as perdas por efluente, bem como melhorar o valor nutritivo das forragens, e, diferentemente do capim emurchecido, facilita a acomodação e compactação do material ensilado. Visando estudar a potencialidade desse aditivo, foi realizado um experimento no Departamento de Zootecnia da Universidade Federal de Viçosa, objetivando avaliar o efeito da inclusão de farelo de trigo sobre perdas e recuperação da matéria seca em silagem de capim-mombaça, em um experimento inteiramente casualizado com quatro tratamentos: T1, T2, T3 e T4 - 0, 20, 40 e 60% de farelo de trigo, respectivamente, e quatro repetições. Foram utilizados baldes com capacidade para 15 litros, dotados de válvula de bunsen, para escape dos gases e com 3 kg de areia adicionados no fundo para retenção dos efluentes. As variáveis avaliadas foram perdas por gases, perdas por efluentes, recuperação da matéria seca, pH, N-amoniacal e matéria seca (MS). A adição de farelo de trigo reduziu (P&lt; 0.05) as perdas por gases, com valores variando entre 2 a 1,57 % e eliminou as perdas por efluentes. A recuperação da matéria seca foi menor para o tratamento sem farelo de trigo (74,5%). Entre os tratamentos com farelo de trigo, observou-se maior valor de pH no tratamento com 60% de farelo de trigo, fato que se deve, provavelmente, ao maior teor de amônia observado neste tratamento. Observou-se comportamento similar para a produção de N-amoniacal. Conclui-se que a adição de farelo de trigo é eficiente em reduzir as perdas por gases e efluentes, recuperar maior quantidade de matéria seca e reduzir o pH da silagem de capim-mombaç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43:00Z</dcterms:created>
  <dc:creator>Administrador</dc:creator>
  <dc:description/>
  <cp:keywords/>
  <dc:language>en-US</dc:language>
  <cp:lastModifiedBy>Administrador</cp:lastModifiedBy>
  <dcterms:modified xsi:type="dcterms:W3CDTF">2006-03-07T00:19:00Z</dcterms:modified>
  <cp:revision>3</cp:revision>
  <dc:subject/>
  <dc:title>UFV / V MCPG / Março-2006 / Zootecnia / 117  </dc:title>
</cp:coreProperties>
</file>