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Zootecnia / 116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E MÉTODOS DE SELEÇÃO CLÁSSICOS E DE SELEÇÃO ASSISTIDA POR MARCADORES UTILIZANDO DADOS SIMULAD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A MARTINS,Marília Albuquerque (Estudante); EUCLYDES, Ricardo Frederico (Orientador); SANTOS, Lidiane Gomes (Estudante); PAIXÃO, Débora Martins (Estudante); YAMAKI, Marcos (Estudante); AGUIAR, Humberto Neves (Estudante); PAIVA, André Luís da Costa (Estudante); BONAFÉ; Cristina M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finição do método de seleção mais adequado visando aumentar a freqüência dos alelos favoráveis relacionados com características econômicas é de grande importância em qualquer programa de melhoramento genético. Para tanto, vários métodos são propostos como a seleção individual, a seleção baseada na melhor predição linear não viesada (BLUP), considerados métodos clássicos, e a seleção assistida por marcadores, método empregado a partir das novas biotecnologias. Dessa maneira, objetivou-se com este trabalho avaliar os métodos de seleção clássicos e o método de seleção assistida por marcadores moleculares, aplicados a uma única característica de herdabilidade baixa. Os dados utilizados foram provenientes de simulações, em nível de genes, utilizando-se o programa GENESYS (2005). O genoma simulado constituiu-se de uma característica quantitativa de herdabilidade igual a 0,13, controlada por 200 locos, contendo 30 cromossomos e 50 marcadores moleculares, simulados com 2 alelos. As freqüências gênicas para os marcadores moleculares seguiram distribuição normal e os efeitos fixos ano, local e estação foram considerados. A população base foi formada por 500 machos e 500 fêmeas. A população submetida aos métodos de seleção possuía 500 indivíduos (10 machos acasalados com 10 fêmeas cada e produzindo 5 descendentes/fêmea), acasalados aleatoriamente. Este processo foi conduzido durante 10 gerações com 3 repetições cada. Comparando-se o desempenho dos métodos de seleção, observou-se que a seleção baseada no BLUP apresentou os maiores valores fenotípicos ao longo das gerações. A seleção assistida por marcadores foi superior à seleção individual até a 2ª geração. Isto é indicativo de que este método de seleção só deve ser usado nas primeiras gerações. Pode-se concluir que o método do melhor preditor linear não viesado é mais eficiente quando a característica em questão possui baixa herdabil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43:00Z</dcterms:created>
  <dc:creator>Administrador</dc:creator>
  <dc:description/>
  <cp:keywords/>
  <dc:language>en-US</dc:language>
  <cp:lastModifiedBy>Administrador</cp:lastModifiedBy>
  <dcterms:modified xsi:type="dcterms:W3CDTF">2006-03-07T00:18:00Z</dcterms:modified>
  <cp:revision>3</cp:revision>
  <dc:subject/>
  <dc:title>UFV / V MCPG / Março-2006 / Zootecnia / 116  </dc:title>
</cp:coreProperties>
</file>