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pPr>
      <w:r>
        <w:rPr>
          <w:rFonts w:cs="Arial" w:ascii="Arial" w:hAnsi="Arial"/>
        </w:rPr>
        <w:t xml:space="preserve">UFV / V MCPG / Março-2006 / Zootecnia / 115  </w:t>
        <w:br/>
        <w:t>_______________________________________________________________</w:t>
      </w:r>
    </w:p>
    <w:p>
      <w:pPr>
        <w:pStyle w:val="NormalWeb"/>
        <w:jc w:val="both"/>
        <w:rPr/>
      </w:pPr>
      <w:r>
        <w:rPr>
          <w:rFonts w:cs="Arial" w:ascii="Arial" w:hAnsi="Arial"/>
          <w:b/>
          <w:bCs/>
        </w:rPr>
        <w:t>AVALIAÇÃO DE ESQUEMAS DE CRUZAMENTO EM POPULAÇÕES SIMULADAS DE FRANGO DE CORTE</w:t>
      </w:r>
      <w:r>
        <w:rPr>
          <w:rFonts w:cs="Arial" w:ascii="Arial" w:hAnsi="Arial"/>
        </w:rPr>
        <w:t xml:space="preserve"> </w:t>
      </w:r>
    </w:p>
    <w:p>
      <w:pPr>
        <w:pStyle w:val="NormalWeb"/>
        <w:jc w:val="both"/>
        <w:rPr>
          <w:rFonts w:ascii="Arial" w:hAnsi="Arial" w:cs="Arial"/>
        </w:rPr>
      </w:pPr>
      <w:r>
        <w:rPr>
          <w:rFonts w:cs="Arial" w:ascii="Arial" w:hAnsi="Arial"/>
        </w:rPr>
        <w:t xml:space="preserve">YAMAKI, Marcos (Estudante); MARTINS, Marília Albuquerque de Souza (Estudante); AGUIAR, Humberto Neves de (Estudante); PAIXÃO, Débora Martins (Estudante); SANTOS, Lidiane Gomes dos (Estudante); PAIVA, Andre Luis da (Estudante); BONAFÉ, Cristina M. (Estudante); EUCLYDES, Ricardo Frederico (Orientador) </w:t>
      </w:r>
    </w:p>
    <w:p>
      <w:pPr>
        <w:pStyle w:val="NormalWeb"/>
        <w:jc w:val="both"/>
        <w:rPr>
          <w:rFonts w:ascii="Arial" w:hAnsi="Arial" w:cs="Arial"/>
        </w:rPr>
      </w:pPr>
      <w:r>
        <w:rPr>
          <w:rFonts w:cs="Arial" w:ascii="Arial" w:hAnsi="Arial"/>
        </w:rPr>
        <w:t xml:space="preserve">Há um paradigma no qual devem reproduzir apenas os melhores machos com as melhores fêmeas, para obter os melhores resultados nos índices zootécnicos, no entanto animais com índices intermediários podem conter genes importantes não expressos. Uma alternativa para se avaliar esta questão seria a simulação de dados, com inúmeras vantagens como o baixo custo, por não necessitar de espaço físico, animais e nem insumos para se conduzir o experimento, bem como a economia de tempo para se obter os dados a serem avaliados. Esse trabalho teve como objetivo comparar o peso ao abate de animais produzidos usando os melhores machos com as melhores fêmeas (3), os melhores machos com as piores fêmeas(2), adquiridos de um plantel previamente selecionado e animais selecionados ao acaso(1), pelo método da seleção individual baseada no fenótipo. Os dados foram simulados no programa Genesys®, e em ambos os casos foi utilizada a mesma população inicial de 1000 animais, onde foram selecionados os 10 melhores machos e a 100 melhores fêmeas, cada fêmea teve 5 filhos analisados. Dessa população de 500 animais foram simuladas 20 gerações com 5 repetições por geração. Obteve-se médias para peso ao abate de 5.738g (a) para 1, de 5.718g (a) para 2 e 5.665g (b) para 3, pelo teste de SCOTT-KNOTT. Conclui-se que, nesse caso, que os pesos ao abate obtidos da reprodução dos melhores machos com as piores fêmeas foram estatisticamente maiores que os pesos dos melhores machos com as melhores fêmeas, pode-se afirmar que genes importantes estavam suprimidos nas piores fêmeas e que o efeito da complementaridade favoreceu esta modalidade de cruzamento.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42:00Z</dcterms:created>
  <dc:creator>Administrador</dc:creator>
  <dc:description/>
  <cp:keywords/>
  <dc:language>en-US</dc:language>
  <cp:lastModifiedBy>Administrador</cp:lastModifiedBy>
  <dcterms:modified xsi:type="dcterms:W3CDTF">2006-03-07T00:17:00Z</dcterms:modified>
  <cp:revision>3</cp:revision>
  <dc:subject/>
  <dc:title>UFV / V MCPG / Março-2006 / Zootecnia / 115  </dc:title>
</cp:coreProperties>
</file>