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Solos / 11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CUPERAÇÃO DE ATRIBUTOS FÍSICOS DE UM ARGISSOLO A PARTIR DE DIFERENTES US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UGAL, Arley Figueiredo (Estudante); JUCKSCH, Ivo (Orientador); SCHAEFER, Carlos Ernesto R.G. (Professor); NEVES, Julio Cesar Lima (Professor); WENDLING, Ben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e trabalho teve o objetivo de avaliar as condições físicas de um solo sob diferentes usos. O trabalho foi realizado na Zona da Mata Mineira, onde foram separados ambientes com seringueira, laranjeira, pastagem degradada e mata, na mesma posição topográfica, em Argissolo Vermelho-Amarelo distrófico. Anteriormente todos os ambientes foram ocupados com cana, por aproximadamente 100 anos, onde houve grande degradação e erosão do solo. Seringueira e pastagem foram implantadas a mais de 15 anos e laranjeira há 6 anos. Na laranjeira o controle das plantas espontâneas é feito utilizando herbicida na linha do plantio e roçadeira tratorizada nas entrelinhas, tendo-se uma boa cobertura vegetal do solo, além do uso de corretivos químicos. A amostragem em cada ambiente foi realizada por meio de trincheiras (três repetições) nas profundidades de 0-10, 10-20 e 20-30 cm. Avaliou-se carbono orgânico do solo (COT), densidade do solo (DS), densidade de partículas (DP), porosidade total (PT), microporosidade (Mi), macroporosidade (Ma), grau de floculação (GF) e equivalente de umidade (EU). Foi realizada a análise de variância e montado quatro contrastes, com significância testada pelo teste F (P&lt;0,05), em cada profundidade. Os valores variaram de 0,73 a 2,09 dag/kg para COT; 0,99 (mata) a 1,28 (pastagem) kg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ara DS; de 34 a 40, 5 a 29, 39 a 62 e 56 a 97 % para Mi, Ma, Pt e GF, respectivamente e de 0,219 a 0,309 kg/kg para EU, sendo que COT, Ma, Pt e EU apresentaram maiores valores na mata e menores na pastagem degradada. O uso antrópico do solo provocou degradação das condições físicas do solo, com aumento na densidade do solo e redução de COT, Ma, Pt e EU. O GF não variou entre os ambientes. Houve melhora nas condições físicas do solo no sentido: pastagem degradada &lt; laranjeira &lt; seringueira &lt; mat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1:00Z</dcterms:created>
  <dc:creator>Administrador</dc:creator>
  <dc:description/>
  <cp:keywords/>
  <dc:language>en-US</dc:language>
  <cp:lastModifiedBy>Administrador</cp:lastModifiedBy>
  <dcterms:modified xsi:type="dcterms:W3CDTF">2006-03-07T00:16:00Z</dcterms:modified>
  <cp:revision>3</cp:revision>
  <dc:subject/>
  <dc:title>UFV / V MCPG / Março-2006 / Solos / 113  </dc:title>
</cp:coreProperties>
</file>