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Solos / 11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ABILIDADE E DISTRIBUIÇÃO DE AGREGADOS EM UM ARGISSOLO VERMELHO-AMARELO SOB DIFERENTES US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Carlos Ribeiro (Estudante); PORTUGAL, Arley Figueiredo (Estudante); JUCKSCH, Ivo (Orientador); SCHAEFER, Carlos Ernesto G. R. (Professor); NEVES, Julio Cesar Lim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bjetivo-se avaliar a estabilidade e distribuição de agregados em um solo sob diferentes usos. O trabalho foi realizado na Zona da Mata Mineira, onde foram separados ambientes com seringueira, laranjeira, pastagem degradada e mata, na mesma posição topográfica, em Argissolo Vermelho-Amarelo distrófico. Anteriormente todos os ambientes foram ocupados com cana, por aproximadamente 100 anos, onde houve grande degradação e erosão do solo. Seringueira e pastagem estão implantadas a mais de 15 anos e laranjeira há 6 anos. Na laranjeira o controle das plantas espontâneas é feito utilizando herbicida e roçadeira tratorizada, além do uso de corretivos químicos no solo. A amostragem em cada ambiente foi realizada por meio de trincheiras (três repetições) nas profundidades de 0-10, 10-20 e 20-30 cm, retirando-se 2 amostras em cada profundidade de cada trincheira. Avaliou-se o teor de carbono orgânico total (COT), e a estabilidade e distribuição de agregados, sendo a última realizada a partir de amostras indeformadas. Foi realizada a análise de variância e montado quatro contrastes, com significância testada pelo teste F (P&lt;0,05), em cada profundidade. Houve variação de 0,73 (pastagem) a 2,09 (mata) dag/kg para COT, e houve maior proporção de agregados &gt; 2 mm em todos os ambientes, variando de 68,51 (laranjeira) a 75,29 (seringueira) %, 50,82 (laranjeira) a 69,92 (seringueira) %; 34,84 (pastagem) a 68,11 (seringueira) %, nas profundidades de 0-10, 10-20 e 20-30 cm, respectivamente. O COT não foi suficiente para explicar a estabilidade e distribuição de agregados, uma vez que a pastagem apresenta menores valores de COT, e não se diferenciou quanto à estabilidade de agregados, possivelmente pela maior ocorrência de ciclos de umedecimento e secagem, que estabilizam ligantes orgânicos e inorgânicos. De maneira geral, a seringueira apresentou os maiores valores de agregados &gt; 2 mm, e a laranjeira os menores, indicando que a seringueira apresenta as melhores condições estruturai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1:00Z</dcterms:created>
  <dc:creator>Administrador</dc:creator>
  <dc:description/>
  <cp:keywords/>
  <dc:language>en-US</dc:language>
  <cp:lastModifiedBy>Administrador</cp:lastModifiedBy>
  <dcterms:modified xsi:type="dcterms:W3CDTF">2006-03-07T00:14:00Z</dcterms:modified>
  <cp:revision>3</cp:revision>
  <dc:subject/>
  <dc:title>UFV / V MCPG / Março-2006 / Solos / 111  </dc:title>
</cp:coreProperties>
</file>