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10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LETIVIDADE DE CLORFENAPIR E LUFENUROM SOBRE FORMIGAS PREDADORAS NA CULTURA DO MILH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el Lopes Pereira (Estudante); Martin Zubiri Lora (Estudante); Marcelo Coutinho Picanço (Orientador); Antonio Alberto da Silva (Professor); Adriano Jakelaitis (Estudante); Adilson de Castro Antoni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ntre os inimigos naturais na cultura do milho, as formigas predadoras se destacam por utilizarem uma variedade de artrópodes como fontes de nutrientes, sendo importantes para a manutenção do equilíbrio da entomofauna, reduzindo assim, a incidência de insetos praga nas lavouras. Desta forma, o desenvolvimento de estudos envolvendo a seletividade de inseticidas sobre a população de formigas predadoras se torna de extrema importância. Portanto, o objetivo deste trabalho foi avaliar a seletividade dos inseticidas clorfenapir e lufenurom sobre formigas predadoras na cultura do milho. O experimento foi desenvolvido no município de Coimbra, MG. O sistema de cultivo adotado foi o plantio direto. Os tratamentos utilizados foram: Lufenuron (300 ml ha-1), Clorfenapir (625 ml ha-1).e testemunha. O delineamento experimental utilizado foi o de blocos casualizados, com cinco repetições. Foram realizadas uma pré-avaliação (-1 dia) e quatro posteriores aos 8, 14, 28 e 70 dias após a aplicação dos inseticidas. A amostragem foi realizada utilizando-se armadilhas do tipo pitfall. Foram confeccionadas tabelas de abundância e freqüência e gráfico de flutuação populacional e riqueza das formigas. Após a aplicação de lufenuron foram verificadas reduções nas densidades médias e riqueza de</w:t>
      </w:r>
      <w:r>
        <w:rPr>
          <w:rFonts w:cs="Arial" w:ascii="Arial" w:hAnsi="Arial"/>
          <w:i/>
        </w:rPr>
        <w:t xml:space="preserve"> Solenopsis </w:t>
      </w:r>
      <w:r>
        <w:rPr>
          <w:rFonts w:cs="Arial" w:ascii="Arial" w:hAnsi="Arial"/>
        </w:rPr>
        <w:t>sp. 1, N</w:t>
      </w:r>
      <w:r>
        <w:rPr>
          <w:rFonts w:cs="Arial" w:ascii="Arial" w:hAnsi="Arial"/>
          <w:i/>
        </w:rPr>
        <w:t>eivamyrmex</w:t>
      </w:r>
      <w:r>
        <w:rPr>
          <w:rFonts w:cs="Arial" w:ascii="Arial" w:hAnsi="Arial"/>
        </w:rPr>
        <w:t xml:space="preserve"> sp., </w:t>
      </w:r>
      <w:r>
        <w:rPr>
          <w:rFonts w:cs="Arial" w:ascii="Arial" w:hAnsi="Arial"/>
          <w:i/>
        </w:rPr>
        <w:t>Hypoponera</w:t>
      </w:r>
      <w:r>
        <w:rPr>
          <w:rFonts w:cs="Arial" w:ascii="Arial" w:hAnsi="Arial"/>
        </w:rPr>
        <w:t xml:space="preserve"> sp. e </w:t>
      </w:r>
      <w:r>
        <w:rPr>
          <w:rFonts w:cs="Arial" w:ascii="Arial" w:hAnsi="Arial"/>
          <w:i/>
        </w:rPr>
        <w:t>Tapinoma</w:t>
      </w:r>
      <w:r>
        <w:rPr>
          <w:rFonts w:cs="Arial" w:ascii="Arial" w:hAnsi="Arial"/>
        </w:rPr>
        <w:t xml:space="preserve"> sp. A redução na densidade média destas morfoespécies perdurou respectivamente, até os 14, 28, 70 e 8 dias após a aplicação do produto. Já a redução na riqueza perdurou respectivamente até os 70, 70, 70 e 28 dias após a aplicação. Observou-se após a aplicação de clorfenapir uma redução nas densidades médias e riqueza de </w:t>
      </w:r>
      <w:r>
        <w:rPr>
          <w:rFonts w:cs="Arial" w:ascii="Arial" w:hAnsi="Arial"/>
          <w:i/>
        </w:rPr>
        <w:t>Solenopsis</w:t>
      </w:r>
      <w:r>
        <w:rPr>
          <w:rFonts w:cs="Arial" w:ascii="Arial" w:hAnsi="Arial"/>
        </w:rPr>
        <w:t xml:space="preserve"> sp. 1, </w:t>
      </w:r>
      <w:r>
        <w:rPr>
          <w:rFonts w:cs="Arial" w:ascii="Arial" w:hAnsi="Arial"/>
          <w:i/>
        </w:rPr>
        <w:t xml:space="preserve">Neivamyrmex </w:t>
      </w:r>
      <w:r>
        <w:rPr>
          <w:rFonts w:cs="Arial" w:ascii="Arial" w:hAnsi="Arial"/>
        </w:rPr>
        <w:t xml:space="preserve">sp., </w:t>
      </w:r>
      <w:r>
        <w:rPr>
          <w:rFonts w:cs="Arial" w:ascii="Arial" w:hAnsi="Arial"/>
          <w:i/>
        </w:rPr>
        <w:t xml:space="preserve">Hypoponera </w:t>
      </w:r>
      <w:r>
        <w:rPr>
          <w:rFonts w:cs="Arial" w:ascii="Arial" w:hAnsi="Arial"/>
        </w:rPr>
        <w:t xml:space="preserve">sp. e </w:t>
      </w:r>
      <w:r>
        <w:rPr>
          <w:rFonts w:cs="Arial" w:ascii="Arial" w:hAnsi="Arial"/>
          <w:i/>
        </w:rPr>
        <w:t>Tapinoma</w:t>
      </w:r>
      <w:r>
        <w:rPr>
          <w:rFonts w:cs="Arial" w:ascii="Arial" w:hAnsi="Arial"/>
        </w:rPr>
        <w:t xml:space="preserve"> sp. A redução na densidade média destas morfoespécies perdurou respectivamente, até os 28, 28, 8 e 14 dias após a aplicação do produto. Já a redução na riqueza perdurou respectivamente até aos 28, 28, 14 e 28 dias após a aplicação. (CNPq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8:00Z</dcterms:created>
  <dc:creator>Administrador</dc:creator>
  <dc:description/>
  <cp:keywords/>
  <dc:language>en-US</dc:language>
  <cp:lastModifiedBy>Administrador</cp:lastModifiedBy>
  <dcterms:modified xsi:type="dcterms:W3CDTF">2006-03-07T00:07:00Z</dcterms:modified>
  <cp:revision>3</cp:revision>
  <dc:subject/>
  <dc:title>UFV / V MCPG / Março-2006 / Fitotecnia / 102  </dc:title>
</cp:coreProperties>
</file>