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100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ELEÇÃO DE LINHAGENS DO PROGRAMA DE MELHORAMENTO DE MILHO DA UFV POR MEIO DE TOP-CROSS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MARÃES, Lauro Jose Moreira (Estudante); MIRANDA, Glauco Vieira (Orientador); SOUZA, Leandro Vagno (Estudante); MENDES, Flavia Ferreira (Estudante); VAZ DE MELO, Aurélio (Estudante); BRITO, Ciro Maia (Bolsista); MANTOVANI, Eder Eduardo; (Bolsista); ADRIANO, Rodrigo Cabral (Estudante); LIMA, Rodrigo Oliveira (Estudante); OLIVEIRA, Gustavo Pir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om o objetivo de selecionar linhagens geneticamente superiores do Programa Milho UFV, foram realizados cruzamentos entre 162 linhagens (S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 S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e quatro testadores, produzindo 426 híbridos top-crosses. Os híbridos top-crosses foram avaliados quanto à produtividade de grãos, florescimento masculino e feminino, altura de plantas, estande e prolificidade, em Coimbra, MG, no ano agrícola de 2002/03. Para tanto, foram conduzidos nove ensaios em látice 7 x 7, num total de 441 tratamentos, constituídos de 426 híbridos top-crosses e 15 testemunhas. Foram feitas análises agrupadas dos experimentos, análises dialélicas parciais e análise de divergência genética por meio da distância euclidiana padronizada. Foram estimados os efeitos de capacidade geral de combinação (CGC) para as linhagens e capacidade específica de combinação (CEC), em cruzamentos com os quatro testadores. Os híbridos top-crosses apresentaram média de produtividade de grãos de 9.524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foi verificada variabilidade genética para todas as características. Para a produtividade de grãos, os efeitos genéticos aditivos das linhagens foram importantes, bem como os efeitos genéticos não aditivos que refletem o potencial heterótico na produtividade de híbridos. Os testadores permitiram a discriminação de grupos de linhagens com conjuntos gênicos diferenciados e a utilização de informações de divergência genética possibilita a escolha de cruzamentos mais promissores entre as linhagens-elite, conduzindo à maior heterose em híbridos. Foram identificadas dez linhagens com alto CGC e bastante divergentes, com predição de produtividade de seus híbridos (ainda não sintetizados) variando entre 11.532 a 13.839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Desta forma, com a seleção e recombinação das melhores linhagens é possível a síntese de híbridos de alto potencial produtivo. Para a seleção de linhagens-elite, quanto maior o número de cruzamentos com testadores, em top-crosses, mais precisas são as estimativas de capacidades de combinação e a predição do potencial produtivo de híbridos não sintetizados. (CNPq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7:00Z</dcterms:created>
  <dc:creator>Administrador</dc:creator>
  <dc:description/>
  <cp:keywords/>
  <dc:language>en-US</dc:language>
  <cp:lastModifiedBy>Administrador</cp:lastModifiedBy>
  <dcterms:modified xsi:type="dcterms:W3CDTF">2006-03-07T00:06:00Z</dcterms:modified>
  <cp:revision>3</cp:revision>
  <dc:subject/>
  <dc:title>UFV / V MCPG / Março-2006 / Fitotecnia / 100  </dc:title>
</cp:coreProperties>
</file>