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9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ISCOS E DESPERDÍCIO NO MANEJO DE IRRIGAÇÃO EM JARDINAGE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MOND, Anailda Angélica Lana (Estudante); ZUIN, Affonso Henrique Lima (Orientador); PINTO, Sabrina Aparecid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dimento de irrigação em jardinagem, principalmente em regiões com estação seca pronunciada, é fundamental, pois afeta diretamente o aspecto visual das plantas, que deve ser o melhor possível. Entretanto, em jardins é difícil atender às exigências hídricas de todas as espécies devido a diversidade vegetal presente. Então, é fornecida uma quantidade desconhecida de água a todas as plantas do jardim. Desta forma, objetivou-se com este trabalho estudar o uso da irrigação em jardinagem na cidade de Viçosa-MG. Foram realizadas entrevistas com jardineiros do Setor de Parques e Jardins da Universidade Federal de Viçosa e de três condomínios da cidade. Foram entrevistados 54 jardineiros, sendo todos do sexo masculino. 100% irrigam com mangueira. Destes, 24% faz irrigação todos os dias, 24% três vezes por semana, 33% duas vezes por semana, 17% citam que irrigam de acordo com o tempo e 2% levam em consideração o tipo de planta a ser irrigada. 41% dos entrevistados aplicam água até perceber que o solo ficou úmido (adquirindo aparência de molhado), 46% irrigam até encharcar (deixando escorrer água na superfície), 2% citam que, dependendo do tempo, aplicam quantidades diferentes, 4% fazem irrigação diferenciada em função das plantas e 7% deixam um tempo determinado (1-10min) em cada planta. Assim, pode-se concluir que há um desperdício de água durante o procedimento de irrigação nos jardins, pois é aplicada quantidade excessiva e em intervalos pequenos. Ainda, como a água, em muitos casos, é bombeada, há o aumento de consumo de energia elétrica. Aliado a isto tem-se a provável perda de nutrientes no perfil do solo, os quais poderão não estar disponíveis às plantas no momento adequado, gerando necessidade de adubações adicionais. A lixiviação de nutrientes traz risco de contaminação de recursos hídricos, inclusive poços artesianos, os quais são bastante utilizados em condomínios residenciais.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7:00Z</dcterms:created>
  <dc:creator>Administrador</dc:creator>
  <dc:description/>
  <cp:keywords/>
  <dc:language>en-US</dc:language>
  <cp:lastModifiedBy>Administrador</cp:lastModifiedBy>
  <dcterms:modified xsi:type="dcterms:W3CDTF">2006-03-07T00:06:00Z</dcterms:modified>
  <cp:revision>3</cp:revision>
  <dc:subject/>
  <dc:title>UFV / V MCPG / Março-2006 / Fitotecnia / 99  </dc:title>
</cp:coreProperties>
</file>