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Fitotecnia / 98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ISCOS DE CONTAMINAÇÃO NO CONTROLE DE PRAGAS E DOENÇAS EM JARDIN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MOND, Anailda Angélica Lana (Estudante); ZUIN, Affonso Henrique Lima (Orientador); PINTO, Sabrina Aparecid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rtude do risco de contaminação de pessoas e animais que têm contato direto com os jardins, o emprego de produtos sintéticos de proteção de plantas em jardinagem é questionável. Diante disso, foi realizado este trabalho com o intuito de estudar como é realizado o controle de pragas e doenças nas áreas ajardinadas da cidade de Viçosa-MG. Foram realizadas entrevistas com os jardineiros do Setor de Parques e Jardins da Universidade Federal de Viçosa e de três condomínios da cidade. No questionário haviam perguntas sobre a freqüência de ataque, o método e os produtos usados no controle de pragas e doenças. Foram entrevistados 54 jardineiros. O método mais usado para controlar pragas é o químico (59%), seguido pelo natural (9%), misto (8%) e 24% não fazem controle algum. Dentre os produtos químicos usados tem-se a isca formicida usada por 44%, o grupo composto pelos inseticidas Diazinon, Malathion, Folidol, Decis e Aciste usado por 28% e 22% dos entrevistados não lembra o nome do produto utilizado. Já no controle natural há a calda de fumo (10%) e calda de água com sabão (5%). A freqüência de ataque de doenças é muito baixa para 26%, baixa para 63% e média para 11% dos jardineiros. Dos entrevistados, 46% utilizam o método químico para controle das doenças, 7% as controlam pelo método natural e 48% não fazem controle. 64% dos jardineiros que usam o método químico não lembram/não sabem o nome do produto, 18% utilizam calda bordaleza, 7% calda de fumo, 7% folicur/benlate e 4% canela em pó. Conclui-se que há um risco de contaminação de pessoas, animais e do meio ambiente, visto que o uso de produtos tóxicos é grande; este risco é agravado pelo desconhecimento dos produtos utilizados, de dosagens corretas, bem como de quais são os fitopatógenos e pragas controlados. (CAPES)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36:00Z</dcterms:created>
  <dc:creator>Administrador</dc:creator>
  <dc:description/>
  <cp:keywords/>
  <dc:language>en-US</dc:language>
  <cp:lastModifiedBy>Administrador</cp:lastModifiedBy>
  <dcterms:modified xsi:type="dcterms:W3CDTF">2006-03-07T00:06:00Z</dcterms:modified>
  <cp:revision>3</cp:revision>
  <dc:subject/>
  <dc:title>UFV / V MCPG / Março-2006 / Fitotecnia / 98  </dc:title>
</cp:coreProperties>
</file>