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96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AÇÃO DE GENÓTIPOS DE SOJA ADAPTADOS AO ESTADO DE GOIÁS QUANTO AO OÍDIO </w:t>
      </w:r>
      <w:r>
        <w:rPr>
          <w:rFonts w:cs="Arial" w:ascii="Arial" w:hAnsi="Arial"/>
          <w:b/>
          <w:bCs/>
          <w:iCs/>
        </w:rPr>
        <w:t>Microsphaera difu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OS, Hélio Bandeira (Estudante); MATSUO, Éder (Estudante); SEDIYAMA ,Tuneo (Orientador); TEIXEIRA, Rita de Cassia a (Outro); TANCREDI, Fabio Daniel (Estudante); TEIXEIRA, Eugênio N. (Estudante); DAMASCENO, Guilherme S. B. (Estudante); ODA, Mário do Carmo (Estudante); FINOTO, Everton Lui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ídio é uma doença que tem apresentado severa incidência em diversas cultivares em todas as regiões produtoras. Objetivando-se selecionar genótipos de soja resistentes ao oídio, foi conduzido um experimento com genótipos adaptados ao Estado de Goiás, na safra 2004/05. O experimento foi conduzido em condições de casa-de-vegetação na Universidade Federal de Viçosa utilizando-se a cultivar de soja FT-Estrela como padrão de suscetibilidade e UFV-16 como padrão de resistência e 16 genótipos de soja. Adotou-se o delineamento experimental inteiramente casualizado, com cinco repetições. Cada unidade experimental foi constituída por uma planta, cultivada em vaso contendo 2/3 de solo e 1/3 de matéria orgânica, dispostos em bancadas de 4,0 m de comprimento, 1,0 m de largura e 1,0 m de altura do solo, onde foram semeadas 10 sementes. Após a emergência foi realizado desbaste, uniformizando para cinco plântulas por vaso. Aproximadamente 50 dias após a emergência, foram colocados vasos com plantas infectadas, aleatoriamente, entre os vasos contendo plantas em seleção, para que ocorresse a inoculação artificial com o patógeno, que permaneceu no ambiente até o termino do experimento. A irrigação foi realizada diariamente e foram fornecidas todas as condições necessárias ao desenvolvimento do fungo. As avaliações foram realizadas, semanalmente, anotando a severidade do oídio por meio de notas visuais da percentagem de infecção, considerando o folíolo mais infectado e o vigor da planta. A partir destes dados foi possível avaliar a reação dos genótipos ao oídio. Para o folíolo mais infectado, os genótipos E24-329GO, E11-316GO, E23-228GO, E7-312GO, E6-311GO, E10-315GO, E22-327GO, E3-308GO e E20-325GO apresentaram-se como susceptíveis. Para o vigor da planta, os genótipos E11-316GO, E24-329GO, E22-327GO e E7-312GO mostraram-se como susceptíveis. Os genótipos estudados E12-317GO, E8-313GO, E25-330GO, E4-309GO, E19-324GO,E2-307GO e E9-314GO foram selecionados como resistentes ao oídi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6:00Z</dcterms:created>
  <dc:creator>Administrador</dc:creator>
  <dc:description/>
  <cp:keywords/>
  <dc:language>en-US</dc:language>
  <cp:lastModifiedBy>Administrador</cp:lastModifiedBy>
  <dcterms:modified xsi:type="dcterms:W3CDTF">2006-03-07T00:05:00Z</dcterms:modified>
  <cp:revision>3</cp:revision>
  <dc:subject/>
  <dc:title>UFV / V MCPG / Março-2006 / Fitotecnia / 96  </dc:title>
</cp:coreProperties>
</file>