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Fitotecnia / 94  </w:t>
        <w:br/>
        <w:t>_______________________________________________________________</w:t>
      </w:r>
    </w:p>
    <w:p>
      <w:pPr>
        <w:pStyle w:val="NormalWeb"/>
        <w:jc w:val="both"/>
        <w:rPr/>
      </w:pPr>
      <w:r>
        <w:rPr>
          <w:rFonts w:cs="Arial" w:ascii="Arial" w:hAnsi="Arial"/>
          <w:b/>
          <w:bCs/>
        </w:rPr>
        <w:t>PRODUTIVIDADE DE CRISÂNTEMOS DE VASO, CULTIVADOS SOB FERTIRRIGAÇÃO, EM RESPOSTA A DOSES DE CÁLCIO.</w:t>
      </w:r>
      <w:r>
        <w:rPr>
          <w:rFonts w:cs="Arial" w:ascii="Arial" w:hAnsi="Arial"/>
        </w:rPr>
        <w:t xml:space="preserve"> </w:t>
      </w:r>
    </w:p>
    <w:p>
      <w:pPr>
        <w:pStyle w:val="NormalWeb"/>
        <w:jc w:val="both"/>
        <w:rPr>
          <w:rFonts w:ascii="Arial" w:hAnsi="Arial" w:cs="Arial"/>
        </w:rPr>
      </w:pPr>
      <w:r>
        <w:rPr>
          <w:rFonts w:cs="Arial" w:ascii="Arial" w:hAnsi="Arial"/>
        </w:rPr>
        <w:t xml:space="preserve">BARBOSA, Maurício Soares (Estudante); BARBOSA, José Geraldo (Orientador); RAIMUNDO, Mariana Rubim (Estudante); PONTES, Thelma M. (Estudante); FINGER, Fernado Luiz (Professor); REIS, Fernando Pinheiro (Professor); MARTINEZ, Hermínia Emília Prieto (Professor); GROSSI, José Antônio Saraiva (Professor) </w:t>
      </w:r>
    </w:p>
    <w:p>
      <w:pPr>
        <w:pStyle w:val="NormalWeb"/>
        <w:jc w:val="both"/>
        <w:rPr/>
      </w:pPr>
      <w:r>
        <w:rPr>
          <w:rFonts w:cs="Arial" w:ascii="Arial" w:hAnsi="Arial"/>
        </w:rPr>
        <w:t xml:space="preserve">O sucesso da produção de crisântemos está diretamente relacionado às condições ambientais e nutricionais. O volume de substrato definido permite uma otimização do fornecimento de nutrientes em sistemas de fertirrigação. O objetivo deste trabalho foi avaliar a produtividade de crisântemos, para vaso, cultivados em sistema de fertirrigação, sob diferentes doses de cálcio. O experimento foi conduzido em casa de vegetação, no período de 23/09/2004 até 13/12/2004. Foi utilizado um sistema de fertirrigação, com um volume de irrigação de 100mL três vezes ao dia, usando areia como substrato. Foram usados quatro cultivares de crisântemos (White Diamond, Yellow Diamond, Red Delano e Charm) com seis plantas por vaso (1,5 L) e quatro soluções nutritivas, variando a concentração de cálcio (1,0; 2,5; 4,0; 5,5 mmol.L-1), como segue: 11,51; 2,88; 1,95; 12,92; 1,0; 2,44 mmol.L-1 de N-NO3-, N-NH4+, P-H2PO4-, K+, Mg2+, S-SO4-2 e 30; 5; 50; 40; 0,1; 2 μmol.L-1 de B, Cu, Fe, Mn, Mo, Zn. Inicialmente as plantas foram colocadas sob dias longos (16 dias), para um maior crescimento vegetativo e depois foram colocados sob dias curtos (40 dias) para indução ao florescimento. As plantas foram coletadas e avaliados: peso da matéria fresca da folha, do caule e da inflorescência; peso da matéria seca da folha, do caule e da inflorescência; data de comercialização (plantio até 2/3 das inflorescências abertas); número de folhas; diâmetro da inflorescência mais aberta; harmonia de vaso (largura x altura). Foram observados melhores resultados para as características avaliadas para as maiores doses de cálcio (4,0 e 5,0 mmol.L-1) para as quatro variedades. (CAPES) </w:t>
      </w:r>
      <w:r>
        <w:br w:type="page"/>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35:00Z</dcterms:created>
  <dc:creator>Administrador</dc:creator>
  <dc:description/>
  <cp:keywords/>
  <dc:language>en-US</dc:language>
  <cp:lastModifiedBy>Administrador</cp:lastModifiedBy>
  <dcterms:modified xsi:type="dcterms:W3CDTF">2006-03-07T00:05:00Z</dcterms:modified>
  <cp:revision>3</cp:revision>
  <dc:subject/>
  <dc:title>UFV / V MCPG / Março-2006 / Fitotecnia / 94  </dc:title>
</cp:coreProperties>
</file>