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rPr>
        <w:t xml:space="preserve">UFV / V MCPG / Março-2006 / Fitotecnia / 91  </w:t>
        <w:br/>
        <w:t>_______________________________________________________________</w:t>
      </w:r>
    </w:p>
    <w:p>
      <w:pPr>
        <w:pStyle w:val="NormalWeb"/>
        <w:jc w:val="both"/>
        <w:rPr/>
      </w:pPr>
      <w:r>
        <w:rPr>
          <w:rFonts w:cs="Arial" w:ascii="Arial" w:hAnsi="Arial"/>
          <w:b/>
          <w:bCs/>
        </w:rPr>
        <w:t>LONGEVIDADE PÓS-COLHEITA DE CRISÂNTEMOS DE VASO, CULTIVADOS SOB FERTIRRIGAÇÃO, EM RESPOSTA A DOSES DE CÁLCIO.</w:t>
      </w:r>
      <w:r>
        <w:rPr>
          <w:rFonts w:cs="Arial" w:ascii="Arial" w:hAnsi="Arial"/>
        </w:rPr>
        <w:t xml:space="preserve"> </w:t>
      </w:r>
    </w:p>
    <w:p>
      <w:pPr>
        <w:pStyle w:val="NormalWeb"/>
        <w:jc w:val="both"/>
        <w:rPr>
          <w:rFonts w:ascii="Arial" w:hAnsi="Arial" w:cs="Arial"/>
        </w:rPr>
      </w:pPr>
      <w:r>
        <w:rPr>
          <w:rFonts w:cs="Arial" w:ascii="Arial" w:hAnsi="Arial"/>
        </w:rPr>
        <w:t xml:space="preserve">BARBOSA, Maurício Soares (Estudante); BARBOSA, José Geraldo (Orientador); RAIMUNDO, Mariana Rubim (Estudante); PONTES, Thelma M. (Estudante); MARTINEZ, Hermínia Emília Prieto (Professor); GROSSI, José Antônio Saraiva (Professor); FINGER, Fernado Luiz (Professor); REIS, Fernando Pinheiro (Professor) </w:t>
      </w:r>
    </w:p>
    <w:p>
      <w:pPr>
        <w:pStyle w:val="NormalWeb"/>
        <w:jc w:val="both"/>
        <w:rPr/>
      </w:pPr>
      <w:r>
        <w:rPr>
          <w:rFonts w:cs="Arial" w:ascii="Arial" w:hAnsi="Arial"/>
        </w:rPr>
        <w:t xml:space="preserve">Flores são órgãos de natureza essencialmente efêmera, o que resulta em curta longevidade tanto para as que permanecem ligadas a planta mãe durante a comercialização como para as flores cortadas, sendo assim a longevidade das flores afetada por diversos fatores endógenos e exógenos de pré e pós-colheita. Assim, o objetivo deste trabalho foi avaliar a longevidade de crisântemos, para vaso, cultivados em sistema de fertirrigação, sob diferentes doses de cálcio. O experimento foi conduzido em casa de vegetação, no período de 23/09/2004 até 13/12/2004. Foi utilizado um sistema de fertirrigação, com um volume de irrigação de 100mL três vezes ao dia, usando areia como substrato. Foram usados quatro cultivares de crisântemos (White Diamond, Yellow Diamond, Red Delano e Charm) com seis plantas por vaso (1,5 L) e quatro soluções nutritivas, variando a concentração de cálcio (1,0; 2,5; 4,0; 5,5 mmol.L-1), como segue: 11,51; 2,88; 1,95; 12,92; 1,0; 2,44 mmol.L-1 de N-NO3-, N-NH4+, P-H2PO4-, K+, Mg2+, S-SO4-2 e 30; 5; 50; 40; 0,1; 2 μmol.L-1 de B, Cu, Fe, Mn, Mo, Zn. Inicialmente as plantas foram colocadas sob dias longos (16 dias), para um maior crescimento vegetativo e depois foram colocados sob dias curtos (40 dias) para indução ao florescimento. As plantas foram coletadas e colocadas em ambiente climatizado para avaliação da longevidade (número de inflorescências abertas maior do que 1/3 do total de inflorescências até descarte) e da vida de vaso (Abertura da 1a inflorescência até descarte). As variedades White Diamond e Red Delano obtiveram maior vida de vaso com a solução nutritiva com 5,5 mmol.L-1 de cálcio. A variedade Charm foi beneficiada pela solução com 4,5 mmol.L-1 e a Yellow Diamond com a solução de 2,0 mmol.L-1. Para longevidade todas as quatro variedades foram favorecidas pela maior dose de cálcio. (CAPES) </w:t>
      </w:r>
      <w:r>
        <w:br w:type="page"/>
      </w:r>
    </w:p>
    <w:p>
      <w:pPr>
        <w:pStyle w:val="NormalWeb"/>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9:34:00Z</dcterms:created>
  <dc:creator>Administrador</dc:creator>
  <dc:description/>
  <cp:keywords/>
  <dc:language>en-US</dc:language>
  <cp:lastModifiedBy>Administrador</cp:lastModifiedBy>
  <dcterms:modified xsi:type="dcterms:W3CDTF">2006-03-06T23:44:00Z</dcterms:modified>
  <cp:revision>3</cp:revision>
  <dc:subject/>
  <dc:title>UFV / V MCPG / Março-2006 / Fitotecnia / 91  </dc:title>
</cp:coreProperties>
</file>