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Fitotecnia / 90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FLUÊNCIA DO PACLOBUTRAZOL E DA TEMPERATURA AMBIENTE SOBRE O FLORESCIMENTO DE LIMEIRAS ÁCIDAS TAHITI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UZ, Maria do Céu Monteiro (Estudante); SIQUEIRA, Dalmo Lopes (Orientador); SALOMÃO, Luiz Carlos Chamhum (Professor); CECON, Paulo Robert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aclobutrazol (PBZ) é um retardante sintético de crescimento vegetal que bloqueia a biossíntese de giberelinas, as quais atuam reduzindo a floração em citros, portanto a aplicação do PBZ poderá promover a floração. O trabalho foi realizado com objetivo de verificar o efeito do PBZ sobre o florescimento da limeira ácida Tahiti, quando aplicado em plantas sob condições indutoras e não indutoras ao florescimento. Utilizou-se o esquema fatorial 4 x 2, no delineamento blocos casualizados, com quatro repetições. Os fatores foram quatro doses de PBZ (0, 400, 800 e 1200 mg planta 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) e dois ambientes, câmara de crescimento (CC) e casa de vegetação (CV). Na CV, as plantas estavam sob temperaturas variando de 36º C (máxima) a 16º C (mínima) e fluxo fotossintético de fótons (FFF) de 427 a 803 µmol 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 xml:space="preserve">por 40 dias. As plantas da CC estavam sob temperatura controlada (25º C dia/ 20ºC noite) e FFF de 170 µmol m 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r 120 dias. Após, foram levadas para a CV onde permaneceram por 15 dias. Em seguida, foi feita a aplicação do PBZ e todas as plantas foram transferidas para CC, com temperatura controlada (28º C dia/ 18ºC noite), e fotoperíodo de 16 horas luz, com FFF de aproximadamente 170 µmol </w:t>
      </w:r>
      <w:r>
        <w:rPr>
          <w:rFonts w:cs="Arial" w:ascii="Arial" w:hAnsi="Arial"/>
          <w:vertAlign w:val="superscript"/>
        </w:rPr>
        <w:t xml:space="preserve">-2 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. Foram avaliados o número de brotações, flores e frutos por planta. Os dados foram submetidos à análise de variância e regressão. As plantas provenientes do telado emitiram maior número de brotações em relação às plantas da câmara. A aplicação do PBZ aumentou o número de brotações, flores, frutos e o vingamento de frutos. O maior número de brotações emitidas pelas plantas provenientes da CC correspondeu à dose de 733,6 mg plant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Nas plantas provenientes da CV, o maior número de brotações, flores e frutos corresponderam às doses de 771,1; 730,34 e 853,18 mg plant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respectivament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34:00Z</dcterms:created>
  <dc:creator>Administrador</dc:creator>
  <dc:description/>
  <cp:keywords/>
  <dc:language>en-US</dc:language>
  <cp:lastModifiedBy>Administrador</cp:lastModifiedBy>
  <dcterms:modified xsi:type="dcterms:W3CDTF">2006-03-06T23:44:00Z</dcterms:modified>
  <cp:revision>3</cp:revision>
  <dc:subject/>
  <dc:title>UFV / V MCPG / Março-2006 / Fitotecnia / 90  </dc:title>
</cp:coreProperties>
</file>