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rPr>
        <w:t xml:space="preserve">UFV / V MCPG / Março-2006 / Fitotecnia / 88  </w:t>
        <w:br/>
        <w:t>_______________________________________________________________</w:t>
      </w:r>
    </w:p>
    <w:p>
      <w:pPr>
        <w:pStyle w:val="NormalWeb"/>
        <w:jc w:val="both"/>
        <w:rPr/>
      </w:pPr>
      <w:r>
        <w:rPr>
          <w:rFonts w:cs="Arial" w:ascii="Arial" w:hAnsi="Arial"/>
          <w:b/>
          <w:bCs/>
        </w:rPr>
        <w:t>IMPACTO CAUSADO POR SPINOSAD SOBRE FORMIGAS PREDADORAS DA SUPERFÍCIE DO SOLO ASSOCIADOS À CULTURA DO MILHO</w:t>
      </w:r>
      <w:r>
        <w:rPr>
          <w:rFonts w:cs="Arial" w:ascii="Arial" w:hAnsi="Arial"/>
        </w:rPr>
        <w:t xml:space="preserve"> </w:t>
      </w:r>
    </w:p>
    <w:p>
      <w:pPr>
        <w:pStyle w:val="NormalWeb"/>
        <w:jc w:val="both"/>
        <w:rPr>
          <w:rFonts w:ascii="Arial" w:hAnsi="Arial" w:cs="Arial"/>
        </w:rPr>
      </w:pPr>
      <w:r>
        <w:rPr>
          <w:rFonts w:cs="Arial" w:ascii="Arial" w:hAnsi="Arial"/>
        </w:rPr>
        <w:t xml:space="preserve">Jardel Lopes Pereira (Estudante); Martin Zubiri Lora (Estudante); Marcelo Coutinho Picanço (Orientador); Antônio Alberto da Silva (Professor); Adriano Jakelaitis (Estudante); Emerson Cristi de Barros (Estudante) </w:t>
      </w:r>
    </w:p>
    <w:p>
      <w:pPr>
        <w:pStyle w:val="NormalWeb"/>
        <w:jc w:val="both"/>
        <w:rPr/>
      </w:pPr>
      <w:r>
        <w:rPr>
          <w:rFonts w:cs="Arial" w:ascii="Arial" w:hAnsi="Arial"/>
        </w:rPr>
        <w:t xml:space="preserve">Dentre os agrotóxicos utilizados na cultura do milho, o spinosad é um inseticida recomendado para o controle de lagarta-do-cartucho, sendo um produto de uso freqüente pelos agricultores. Efeitos do uso de agrotóxicos de forma geral nos agroecossistemas vem sendo objeto de estudos principalmente no que tange aos impactos sobre organismos não-alvos. Portanto, o objetivo deste trabalho foi determinar o impacto causado pela aplicação do spinosad sobre formigas predadoras de superfície do solo associados à cultura do milho. O estudo foi realizado no município do Coimbra, MG. O sistema de cultivo adotado foi o plantio direto onde foi realizada a dessecação química da vegetação. Os tratamentos utilizados foram: Spinosad (69 ml ha-1) e testemunha. O delineamento experimental utilizado foi o de blocos casualizados, com cinco repetições. Foram realizadas uma avaliação no dia da aplicação dos tratamentos e quatro posteriores aos 8, 14, 28 e 70 dias. A amostragem foi realizada utilizando-se cinco armadilhas do tipo pitfall em cada parcela. Para a representação dos resultados foi confeccionada uma tabela contendo informações sobre a abundância e freqüência das formigas. Para o acompanhamento da flutuação populacional das formigas após a aplicação dos inseticidas foram criados gráficos, com a densidade média ± erro e freqüência média. As populações de Formicidae coletadas na superfície do solo foram constituídas pelas seguintes morfoespécies: </w:t>
      </w:r>
      <w:r>
        <w:rPr>
          <w:rFonts w:cs="Arial" w:ascii="Arial" w:hAnsi="Arial"/>
          <w:i/>
        </w:rPr>
        <w:t>Tapinoma sp., Hypoponera sp., Neivamyrmex sp., Strumigenys sp. , Pheidole sp. , Solenopsis sp.</w:t>
      </w:r>
      <w:r>
        <w:rPr>
          <w:rFonts w:cs="Arial" w:ascii="Arial" w:hAnsi="Arial"/>
        </w:rPr>
        <w:t xml:space="preserve"> (duas morfoespécies). , </w:t>
      </w:r>
      <w:r>
        <w:rPr>
          <w:rFonts w:cs="Arial" w:ascii="Arial" w:hAnsi="Arial"/>
          <w:i/>
        </w:rPr>
        <w:t>Pachycondyla</w:t>
      </w:r>
      <w:r>
        <w:rPr>
          <w:rFonts w:cs="Arial" w:ascii="Arial" w:hAnsi="Arial"/>
        </w:rPr>
        <w:t xml:space="preserve"> sp. Verificou-se que após a aplicação de Spinosad ocorreu uma redução nas densidad</w:t>
      </w:r>
      <w:r>
        <w:rPr>
          <w:rFonts w:cs="Arial" w:ascii="Arial" w:hAnsi="Arial"/>
          <w:i/>
        </w:rPr>
        <w:t>es médias e riqueza de Solenopsis sp. 1, Neivamyrmex sp., Hypoponera sp. e Tapinoma</w:t>
      </w:r>
      <w:r>
        <w:rPr>
          <w:rFonts w:cs="Arial" w:ascii="Arial" w:hAnsi="Arial"/>
        </w:rPr>
        <w:t xml:space="preserve"> sp. A redução na densidade média destas morfoespécies perdurou respectivamente, até os 28, 28, 70 e 70 dias após a aplicação do produto. Já a redução na riqueza perdurou respectivamente até os 28, 28, 70 e 28 dias após a aplicação. (CNPq)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33:00Z</dcterms:created>
  <dc:creator>Administrador</dc:creator>
  <dc:description/>
  <cp:keywords/>
  <dc:language>en-US</dc:language>
  <cp:lastModifiedBy>Administrador</cp:lastModifiedBy>
  <dcterms:modified xsi:type="dcterms:W3CDTF">2006-03-06T23:44:00Z</dcterms:modified>
  <cp:revision>3</cp:revision>
  <dc:subject/>
  <dc:title>UFV / V MCPG / Março-2006 / Fitotecnia / 88  </dc:title>
</cp:coreProperties>
</file>