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86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LORESCIMENTO DA TANGERINEIRA PONCÃ E DA LIMEIRA ÁCIDA TAHITI SUBMETIDAS AO ESTRESSE HÍDR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, Maria do Céu Monteiro (Estudante); SIQUEIRA, Dalmo Lopes (Orientador); SALOMÃO, Luiz Carlos Chamhum (Professor); CECON, Paulo Roberto (Professor); SANTOS, Dierle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estresse hídrico é considerado como o principal promotor do florescimento dos citros nas regiões de clima tropical. O efeito do estresse hídrico parece estar relacionado com a quebra da dormência das gemas e/ou com a redução do crescimento do sistema radicular, o que levaria à baixa produção de giberelinas e, conseqüentemente, à floração. O trabalho foi realizado com objetivo de verificar o efeito do estresse hídrico sobre o florescimento da tangerineira Poncã(</w:t>
      </w:r>
      <w:r>
        <w:rPr>
          <w:rFonts w:cs="Arial" w:ascii="Arial" w:hAnsi="Arial"/>
          <w:i/>
          <w:iCs/>
        </w:rPr>
        <w:t>Citrus reticulata</w:t>
      </w:r>
      <w:r>
        <w:rPr>
          <w:rFonts w:cs="Arial" w:ascii="Arial" w:hAnsi="Arial"/>
        </w:rPr>
        <w:t xml:space="preserve"> Blanco) e da limeira ácida Tahiti (</w:t>
      </w:r>
      <w:r>
        <w:rPr>
          <w:rFonts w:cs="Arial" w:ascii="Arial" w:hAnsi="Arial"/>
          <w:i/>
          <w:iCs/>
        </w:rPr>
        <w:t>Citrus latifolia</w:t>
      </w:r>
      <w:r>
        <w:rPr>
          <w:rFonts w:cs="Arial" w:ascii="Arial" w:hAnsi="Arial"/>
        </w:rPr>
        <w:t xml:space="preserve"> Tanaka) enxertadas sobre o limoeiro Cravo (</w:t>
      </w:r>
      <w:r>
        <w:rPr>
          <w:rFonts w:cs="Arial" w:ascii="Arial" w:hAnsi="Arial"/>
          <w:i/>
          <w:iCs/>
        </w:rPr>
        <w:t>Citrus limonia</w:t>
      </w:r>
      <w:r>
        <w:rPr>
          <w:rFonts w:cs="Arial" w:ascii="Arial" w:hAnsi="Arial"/>
        </w:rPr>
        <w:t xml:space="preserve"> Osbeck). Foram utilizadas plantas de limeira Tahiti, cultivadas em vasos de cinco litros, em câmara de crescimento, no período de fevereiro a junho de 2003 com temperatura controlada (25º C dia/ 20º C noite), e fotoperíodo de 16 horas de luz, com fluxo de fótons fotossintético de aproximadamente 170 µmol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Utilizou-se o esquema fatorial 4 x 2, o delineamento em blocos casualizados, com 4 repetições, sendo os fatores quatro períodos de estresse hídrico (0, 15; 25; e 35 dias de estresse) e dois cultivares de citros (tangerineira Poncã e limeira ácida Tahiti). Foram avaliados, o potencial hídrico foliar e o número de brotações formado por planta Os dados obtidos foram submetidos à análise de variância e regressão. A aplicação do estresse hídrico não proporcionou florescimento da tangerineira Poncã e da limeira ácida Tahiti nas condições da câmara de crescimento. O potencial hídrico foliar reduziu com aumento do estresse hídrico submetido às plantas de tangerineira Poncã e a limeira ácida Tahiti. Entretanto, a magnitude dos valores do potencial hídrico foliar variou em função dos cultivares, observando-se maiores valores para a limeira Tahiti. (CAPES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2:00Z</dcterms:created>
  <dc:creator>Administrador</dc:creator>
  <dc:description/>
  <cp:keywords/>
  <dc:language>en-US</dc:language>
  <cp:lastModifiedBy>Administrador</cp:lastModifiedBy>
  <dcterms:modified xsi:type="dcterms:W3CDTF">2006-03-06T23:43:00Z</dcterms:modified>
  <cp:revision>3</cp:revision>
  <dc:subject/>
  <dc:title>UFV / V MCPG / Março-2006 / Fitotecnia / 86  </dc:title>
</cp:coreProperties>
</file>