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UFV / V MCPG / Março-2006 / Fitotecnia / 85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MBEBIÇÃO DAS SEMENTES EM ÁGUA COM DIFERENTES PHS E SUA INFLUÊNCIA NA GERMINAÇÃO E DESENVOLVIMENTO INICIAL DO MARACUJAZEIRO DOCE EM QUATRO SUBSTRAT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los Eduardo Magalhães dos Santos (Estudante); Américo Wagner Júnior (Estudante); José Osmar da Costa e Silva (BolsistaIC); Rodrigo Sobreira Alexandre (Estudante); Jacson Rondinelli da Silva Negreiros (Estudante); Leonardo Duarte Pimentel (BolsistaIC); Virgínia de Souza Álvares (Estudante); Claúdio Horst Bruckner (Professor); Flávio Alencar d´Araújo Cou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maracujazeiro pertence a família </w:t>
      </w:r>
      <w:r>
        <w:rPr>
          <w:rFonts w:cs="Arial" w:ascii="Arial" w:hAnsi="Arial"/>
          <w:iCs/>
        </w:rPr>
        <w:t>Passifloraceae</w:t>
      </w:r>
      <w:r>
        <w:rPr>
          <w:rFonts w:cs="Arial" w:ascii="Arial" w:hAnsi="Arial"/>
        </w:rPr>
        <w:t xml:space="preserve">, gênero </w:t>
      </w:r>
      <w:r>
        <w:rPr>
          <w:rFonts w:cs="Arial" w:ascii="Arial" w:hAnsi="Arial"/>
          <w:i/>
          <w:iCs/>
        </w:rPr>
        <w:t>Passiflora</w:t>
      </w:r>
      <w:r>
        <w:rPr>
          <w:rFonts w:cs="Arial" w:ascii="Arial" w:hAnsi="Arial"/>
        </w:rPr>
        <w:t>, o qual engloba cerca de 430 espécies, sendo o maracujazeiro amarelo 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edulis</w:t>
      </w:r>
      <w:r>
        <w:rPr>
          <w:rFonts w:cs="Arial" w:ascii="Arial" w:hAnsi="Arial"/>
        </w:rPr>
        <w:t xml:space="preserve"> Sims. f. </w:t>
      </w:r>
      <w:r>
        <w:rPr>
          <w:rFonts w:cs="Arial" w:ascii="Arial" w:hAnsi="Arial"/>
          <w:i/>
          <w:iCs/>
        </w:rPr>
        <w:t>flavicarpa</w:t>
      </w:r>
      <w:r>
        <w:rPr>
          <w:rFonts w:cs="Arial" w:ascii="Arial" w:hAnsi="Arial"/>
        </w:rPr>
        <w:t xml:space="preserve"> Deg.) a espécie mais cultivada em nosso país. Entretanto, iniciativas de expansão do cultivo de maracujá-doce estão sendo observadas. Porém, a expansão da agricultura é facilitada quando as práticas culturais podem ser aplicadas de forma contínua e uniforme. Para isso, há necessidade de uniformidade de desenvolvimento entre as plantas, o que se inicia na germinação das sementes e na emergência das plântulas. O objetivo deste trabalho foi avaliar a influência do pH na água de embebição das sementes e do substrato na germinação e desenvolvimento inicial de maracujazeiro doce. O trabalho foi realizado no Departamento de Fitotecnia, da Universidade Federal de Viçosa (MG). As sementes utilizadas foram extraídas de frutos maduros e embebidas, durante 24 horas, em água destilada com três valores de pH (3,0; 5,0 e 7,0). Posteriormente, no interior da casa de vegetação, as sementes foram semeadas em caixas plásticas, utilizando-se quatro substratos (areia; Plantmax; torta de filtro e a mistura Plantmax + areia + torta de filtro (1:1:1 v/v). Foi utilizado o delineamento experimental em blocos casualizados, num fatorial 3 x 4 (pH da solução x substrato), com quatro repetições, considerando como unidade experimental, cada 50 sementes. Aos 33 dias após a semeadura foram analisadas: porcentagens de germinação e sobrevivência; número de folhas; comprimento total, altura e comprimento de raiz das plântulas; índice de velocidade de emergência e massa da matéria seca total das plântulas. Conclui-se que, os valores de pH da água de 3,0 a 7,0 na embebição da semente não tiveram influência na germinação de maracujazeiro doce. Em geral, os substratos Plantmax e a mistura Plantmax + areia + torta de filtro são recomendados para formação de mudas de maracujazeiro doce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2:00Z</dcterms:created>
  <dc:creator>Administrador</dc:creator>
  <dc:description/>
  <cp:keywords/>
  <dc:language>en-US</dc:language>
  <cp:lastModifiedBy>Administrador</cp:lastModifiedBy>
  <dcterms:modified xsi:type="dcterms:W3CDTF">2006-03-06T23:43:00Z</dcterms:modified>
  <cp:revision>3</cp:revision>
  <dc:subject/>
  <dc:title>UFV / V MCPG / Março-2006 / Fitotecnia / 85  </dc:title>
</cp:coreProperties>
</file>