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8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O PRÉ-RESFRIAMENTO E FILME DE PVC SOBRE O TEOR DE CLOROFILA DE BRÓCOLIS ARMAZENADOS SOB REFRIGERA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VÃO, Hilton Lopes (Bolsista); CARDOSO, Wilton Soares (Outro); FINGER, Fernando Luiz (Orientador); PUIATTI, Mário (Professor); CECON, Paulo Robert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Brócolis (</w:t>
      </w:r>
      <w:r>
        <w:rPr>
          <w:rFonts w:cs="Arial" w:ascii="Arial" w:hAnsi="Arial"/>
          <w:i/>
        </w:rPr>
        <w:t>B. oleracea</w:t>
      </w:r>
      <w:r>
        <w:rPr>
          <w:rFonts w:cs="Arial" w:ascii="Arial" w:hAnsi="Arial"/>
        </w:rPr>
        <w:t xml:space="preserve"> L.) é um vegetal altamente perecível e um dos fatores que limitam sua armazenagem pós-colheita está associado com amarelecimento dos floretes devido a degradação da cor verde. O objetivo deste trabalho foi verificar os efeitos da aplicação do pré-resfriamento com gelo picado e do filme PVC, imediatamente após a colheita, sobre o teor de clorofila de brócolis armazenados sob refrigeração. Na condução do experimento foram utilizadas inflorescências de Brócolis (híbrido ‘Titleist’) de plantas cultivadas na Horta Nova da UFV. A colheita das inflorescências foi realizada entre as 7 e 8 horas da manhã e submetidas imediatamente aos seguintes tratamentos: 1 – Gelo picado aplicado sobre 2/3 do produto (cobertura da base da inflorescência) por 1,5 horas em condições de temperatura ambiente (20-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); 2 - Cobertura da inflorescência com filme PVC; 3 – Controle (sem gelo e sem filme de PVC). As inflorescências foram pesadas e armazenadas em câmara fria com temperatura ajustada para 5°C e 85% UR. Utilizou-se um esquema de parcelas subdivididas, tendo nas parcelas os tratamentos (controle, pré-resfriamento e filme de PVC) e nas subparcelas os horários de avaliação, no DIC, com quatro repetições. A unidade experimental foi constituída de uma inflorescência. Os dados foram analisados por meio de análise de variância e regressão. O efeito do filme de PVC foi notado no sétimo dia de armazenamento, onde diferiu estatisticamente do controle pelo teste de Tukey ao nível de 5% de probabilidade. O tratamento com pré-resfriamento não diferiu do controle ao longo do período de avaliação. O filme de PVC foi efetivo no retardamento da perda de clorofila e após 21 dias de armazenamento apresentou cerca de 80% do teor inicial de clorofila, enquanto que o controle e o pré-resfriamento aos 14 dias de armazenamento apresentaram cerca de 61% do teor inicial de clorofila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1:00Z</dcterms:created>
  <dc:creator>Administrador</dc:creator>
  <dc:description/>
  <cp:keywords/>
  <dc:language>en-US</dc:language>
  <cp:lastModifiedBy>Administrador</cp:lastModifiedBy>
  <dcterms:modified xsi:type="dcterms:W3CDTF">2006-03-06T23:42:00Z</dcterms:modified>
  <cp:revision>3</cp:revision>
  <dc:subject/>
  <dc:title>UFV / V MCPG / Março-2006 / Fitotecnia / 83  </dc:title>
</cp:coreProperties>
</file>