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8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O PRÉ-RESFRIAMENTO E FILME DE PVC SOBRE A PERDA DE MASSA FRESCA PÓS-COLHEITA DE BRÓCOL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LVÃO, Hilton Lopes (Bolsista); CARDOSO, Wilton Soares (Outro); FINGER, Fernando Luiz (Orientador); PUIATTI, Mário (Professor); CECON, Paulo Robert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Brócolis (</w:t>
      </w:r>
      <w:r>
        <w:rPr>
          <w:rFonts w:cs="Arial" w:ascii="Arial" w:hAnsi="Arial"/>
          <w:i/>
        </w:rPr>
        <w:t>B. oleracea</w:t>
      </w:r>
      <w:r>
        <w:rPr>
          <w:rFonts w:cs="Arial" w:ascii="Arial" w:hAnsi="Arial"/>
        </w:rPr>
        <w:t xml:space="preserve"> L.) é um vegetal altamente perecível e a perda de massa está associada com a murcha do produto. O objetivo deste trabalho foi verificar os efeitos da aplicação do pré-resfriamento com gelo picado e do filme PVC, imediatamente após a colheita, sobre a perda de massa fresca de brócolis armazenados sob refrigeração. Na condução do experimento foram utilizadas inflorescências de Brócolis (híbrido ‘Titleist’) de plantas cultivadas na Horta Nova da UFV. A colheita das inflorescências foi realizada entre as 7 e 8 horas e os tratamentos: 1 – Gelo picado aplicado sobre 2/3 do produto por 1,5 horas; 2 - Cobertura da inflorescência com filme PVC; 3 – Controle. As inflorescências foram pesadas e armazenadas em câmara fria com temperatura a 5°C e 85% UR. Utilizou-se um esquema de parcelas subdivididas, tendo nas parcelas os tratamentos e nas subparcelas os horários de avaliação, no DIC, com quatro repetições. A unidade experimental foi constituída de uma inflorescência. Os dados foram analisados pela ANOVA e regressão. Houve diferença significativa entre o controle e o pré-resfriamento nos períodos de 12h e 24 h após a colheita, onde se obteve menor perda de massa fresca (%) nas inflorescências que foram pré-resfriadas. O tratamento que utilizou o filme PVC foi mais efetivo no retardamento da perda de massa fresca em relação ao controle e ao tratamento de pré-resfriamento durante todo o período de armazenamento. A murcha das inflorescências ocorreu entre o segundo e terceiro dia de armazenamento, tanto para o controle quanto para o produto pré-resfriado, com cerca de 11% de perda de massa fresca inicial. A cobertura das inflorescências com filme de PVC manteve a firmeza do produto durante 21 dias de armazenamento. Conclui-se que o filme PVC foi o melhor tratamento para retardar a perda de massa fresca em brócoli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1:00Z</dcterms:created>
  <dc:creator>Administrador</dc:creator>
  <dc:description/>
  <cp:keywords/>
  <dc:language>en-US</dc:language>
  <cp:lastModifiedBy>Administrador</cp:lastModifiedBy>
  <dcterms:modified xsi:type="dcterms:W3CDTF">2006-03-06T23:42:00Z</dcterms:modified>
  <cp:revision>3</cp:revision>
  <dc:subject/>
  <dc:title>UFV / V MCPG / Março-2006 / Fitotecnia / 82  </dc:title>
</cp:coreProperties>
</file>