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8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DERIVA DE HERBICIDAS SOBRE PLANTAS DE EUCALIP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FFI SANTOS, Leonardo David (Estudante); DUARTE, Willian Motta (Estudante); TIBURCIO, Rafael A. Soares (Estudante); FERREIRA, Francisco Affonso (Orientador); FERREIRA, Lino Ro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lém do glyphosate, amplamente usado, outros herbicidas como o triclopyr e o carfentrazone-ethyl apresentam potencial de uso na eucaliptocultura. Entretanto, a não seletividade destes produtos ao eucalipto, pode levar a intoxicação da cultura caso haja contato com a calda herbicida aplicada. O presente trabalho teve como objetivo avaliar os efeitos da deriva em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>, simulada por meio das subdoses: 0; 43,2; 86,4 e 172,8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; 14,4; 28,8 e 57,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triclopyr; 0,84; 1,68 e 3,3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arfentrazone-ethyl; e das misturas: 43,2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+ 14,4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triclopyr; 86,4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+ 28,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triclopyr; 43,2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+ 1,68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arfentrazone-ethyl; 86,4 g ha-1 de glyphosate + 3,3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arfentrazone-ethyl. As mudas de eucalipto com aproximadamente 45 cm de altura receberam a aplicação dos herbicidas de modo a não atingir o terço superior das plantas, 45 dias após o transplantio. Observou-se epinastia foliar, a partir d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ia após a aplicação (DAA), em plantas tratadas com doses iguais ou maiores a 28,8 g ha-1 de triclopyr. Os sintomas causados pelas subdoses superiores a 86,4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(clorose, murcha e necroses) e 1,64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arfentrazone-ethil (necroses pontuais) foram visíveis a partir d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ia. Plantas tratadas com as subdoses de 172,8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; 57,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triclopyr e a mistura 86,4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+ 3,3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arfentrazone-ethyl apresentaram as maiores porcentagens de intoxicação aos 7; 15 e 30 DAA. Houve recuperação das plantas expostas a deriva do triclopyr, que apresentaram 56,25 e 15,10% de intoxicação aos 7 e 30 DAA, respectivamente, indicando menor risco da deriva do triclopyr em comparação aos demais herbicidas e misturas estudadas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0:00Z</dcterms:created>
  <dc:creator>Administrador</dc:creator>
  <dc:description/>
  <cp:keywords/>
  <dc:language>en-US</dc:language>
  <cp:lastModifiedBy>Administrador</cp:lastModifiedBy>
  <dcterms:modified xsi:type="dcterms:W3CDTF">2006-03-06T23:42:00Z</dcterms:modified>
  <cp:revision>3</cp:revision>
  <dc:subject/>
  <dc:title>UFV / V MCPG / Março-2006 / Fitotecnia / 80  </dc:title>
</cp:coreProperties>
</file>