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7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NVOLVIMENTO VEGETATIVO DE LAVOURAS CAFEEIRAS ADENSAD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RINHO, Ricardo Vaz de Melo (Estudante); RIBEIRO, Marcelo de Freitas (Orientador); TOLEDO, Débora da Silveira (Bolsista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experimento foi montado em blocos casualizados com três repetições, e cinco espaçamentos (Tratamentos) a saber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1,5 x 1,0 m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1,5 x 0,5 m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2,5 x 0,6 m;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3,0 x 0,5 m e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 2,0 x ,075 m, com as populações de 6.666 plantas/ha nos tratamentos 1,3,4 e 5 e de 13.333 plantas/ha no tratamento 2. O objetivo deste trabalho é avaliar diferentes formas de condução de lavouras adensadas, avaliando-se o desenvolvimento vegetativo das plantas de café, ao longo dos anos, buscando um manejo adequado quanto à época e tipos de poda. Foram tomadas medições de 14 plantas. Avaliou-se Altura de plantas (AP), Diâmetro de Copa (DCO), Diâmetro de Caule (DCA) e Comprimento de Ramos Plagiotrópicos (CR). Foi feito teste de média (médias seguidas de pelo menos uma letra igual não diferem entre si pelo teste de Tukey 5%) para verificar todos os parâmetros avaliados, tendo-se obtido os seguintes resultados: [(AP)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1,50 m (b)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1,69 m (a)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1,63 m (ab);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1,61 m (ab) e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 1,64 m (ab)]; [(DCO)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1,41 m (ab)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1,32 m (c)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1,43 m (ab);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1,40 m (b) e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 1,46 m (a)]; [(DCA)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39,56 mm (a)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36,31 mm (b)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40,27 mm (a);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38,31 mm (ab) e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 41,25 mm (a)] e [(CR)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62,32 cm (a)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61,61 cm (a)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61,64 cm (a);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62,18 cm (a) e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= 62,65 cm (a)]. Os resultados obtidos mostram que o adensamento acarreta em maior crescimento de plantas em altura e menor diâmetro de copa e caule. Fonte de financiamento: Consórcio Brasileiro de Pesquisa e Desenvolvimento CBP&amp; D Café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9:00Z</dcterms:created>
  <dc:creator>Administrador</dc:creator>
  <dc:description/>
  <cp:keywords/>
  <dc:language>en-US</dc:language>
  <cp:lastModifiedBy>Administrador</cp:lastModifiedBy>
  <dcterms:modified xsi:type="dcterms:W3CDTF">2006-03-06T23:33:00Z</dcterms:modified>
  <cp:revision>3</cp:revision>
  <dc:subject/>
  <dc:title>UFV / V MCPG / Março-2006 / Fitotecnia / 77  </dc:title>
</cp:coreProperties>
</file>