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>
          <w:rFonts w:cs="Arial" w:ascii="Arial" w:hAnsi="Arial"/>
        </w:rPr>
        <w:t xml:space="preserve">UFV / V MCPG / Março-2006 / Fitotecnia / 74  </w:t>
        <w:br/>
        <w:t>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CICLO DE SELEÇÃO NA VARIEDADE DE MILHO UFVM8 EM CONDIÇÕES DE ESTRESSES POR DEFICIÊNCIA DE NITROGÊNIO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ZA, Leandro Vagno (Estudante); MIRANDA, Glauco Vieira (Orientador); LIMA, Julien da Silva (Estudante); GUIMARÃES, Lauro José Moreira (Estudante); MANTOVANI, Éder Eduardo (Bolsista); ECKERT, Fernando Roberto (Estudante); LIMA, Rodrigo Oliveira (Estudante); ADRIANO, Rodrigo Cabral (Estudante); OLIVEIRA, Gustavo Pires (Estudante); OLIVEIRA, Lucimar Rodrigues (Estudante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>O objetivo deste trabalho foi estimar ganhos com o primeiro ciclo de seleção entre famílias de meios irmãos maternos (FMIM) da população UFVM 8 em condições de estresses por deficiência de nitrogênio. No primeiro semestre de 2004 foram obtidas 121 FMIM, em condições de estresse de nitrogênio, da população UFVM 8. O experimento com 121 FMI foi instalado em outubro de 2004 na Estação Experimental de Coimbra-MG. O delineamento utilizado foi o látice 11 x 11 com duas repetições. As parcelas foram constituídas de uma linha com três metros de comprimento espaçadas em 0,8 metro com estande estimado de 60000 plantas.ha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. A adubação de plantio foi de 40 kg.ha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de nitrogênio, 90 kg.ha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de fósforo e 90 kg.ha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de potássio, e não foi realizado adubação de cobertura. A eficiência do látice foi de 141%. Foram verificadas diferenças significativas para produtividade de grãos (PG, kg.ha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), alturas de planta (AP) e de espiga (AE) em cm, prolificidade (PRL) e peso hectolitrico (PHEC). Foram selecionadas 10% das FMIM de maior produtividade de grãos. A média original da população foi de 6241 kg.ha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. A média de produtividade de grãos das FMIM selecionadas foi de 8484 kg.ha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. A estimativa da herdabilidade foi de 65%, ocasionando um ganho de seleção de 1469 kg.ha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, sendo a média esperada da população melhorada de 7710 kg.ha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. Com a seleção direta para produtividade de grãos, todas as características tiveram ganhos positivos, sendo de 1,44% para AP, 5,14% para AE, 2,4% para PRL e de 0,02% para PHEC. Concluiu-se que a população UFVM8 apresenta potencial para o melhoramento e adaptação em ambientes de estresses de nitrogênio. (CNPq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19:27:00Z</dcterms:created>
  <dc:creator>Administrador</dc:creator>
  <dc:description/>
  <cp:keywords/>
  <dc:language>en-US</dc:language>
  <cp:lastModifiedBy>Administrador</cp:lastModifiedBy>
  <dcterms:modified xsi:type="dcterms:W3CDTF">2006-03-06T23:32:00Z</dcterms:modified>
  <cp:revision>3</cp:revision>
  <dc:subject/>
  <dc:title>UFV / V MCPG / Março-2006 / Fitotecnia / 74  </dc:title>
</cp:coreProperties>
</file>