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Fonts w:cs="Arial" w:ascii="Arial" w:hAnsi="Arial"/>
        </w:rPr>
        <w:t xml:space="preserve">UFV / V MCPG / Março-2006 / Fitotecnia / 72 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CAPACIDADE DE COMBINAÇÃO DE CULTIVARES MILHO EM AMBIENTES COM E SEM ESTRESSES DE NITROGÊNIO E FÓSFOR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ZA, Leandro Vagno (Estudante); MIRANDA, Glauco Vieira (Orientador); LIMA, Julien da Silva (Estudante); ROSSO, Tiago Costa (Estudante); MANTOVANI, Éder Eduardo (Bolsista); ECKERT, Fernando Roberto (Estudante); ANDRADE, Jéferson Júlio (Estudante); MÉDICI JÚNIOR, Helder (Estudante); FERNANDES, Michelle Bayerl (Estudante); FERREIRA, Priscila Lopes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s objetivos foram selecionar genitores para condições contrastantes de nitrogênio e fósforo. Para isso foi realizado dialelo completo com oito cultivares experimentais oriundos do banco de germoplasma do Programa Milho® UFV. Os cultivares experimentais e suas combinações híbridas foram avaliados em quatro ambientes em combinações de alto e baixo nitrogênio e fósforo. A capacidade geral de combinação (CGC) foi significativa, para as características produtividade de grãos, alturas de planta e espiga, peso volumétrico e peso de 100 grãos, evidenciando alta freqüência de alelos favoráveis nos genitores. A análise dialélica conjunta não apresentou adequada, uma vez que ao considerar a ausência de significância verificada para a interação CGC x ambientes, seriam selecionados genitores que em um dado ambiente não fosse à escolha mais promissora. A diferença na seleção de genitores, com base na CGC, ao considerar o desempenho médio e o desempenho em cada ambiente, também ocorreu para as demais características, mostrando que a seleção de genitores deve ser feita em ambiente específico e que a ação gênica foi influenciada pelas alterações ambientais. A capacidade específica de combinação (C.E.C.) foi significativa apenas para as características teor de nitrogênio nos grãos e peso de 100 grãos. Com isso, conclui-se que a seleção com base na capacidade de combinação deve ser realizada nos ambientes específicos, que os efeitos gênicos aditivos foram os mais importantes e estes foram influenciados pelas inter-relações N e P. (CAP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9:26:00Z</dcterms:created>
  <dc:creator>Administrador</dc:creator>
  <dc:description/>
  <cp:keywords/>
  <dc:language>en-US</dc:language>
  <cp:lastModifiedBy>Administrador</cp:lastModifiedBy>
  <dcterms:modified xsi:type="dcterms:W3CDTF">2006-03-06T23:31:00Z</dcterms:modified>
  <cp:revision>3</cp:revision>
  <dc:subject/>
  <dc:title>UFV / V MCPG / Março-2006 / Fitotecnia / 72  </dc:title>
</cp:coreProperties>
</file>