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7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FÉ CONILON CULTIVADO EM DIFERENTES SOL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ATO, Camilo (Estudante); MARTINS, Cristiani Campos (Estudante); REIS, Edvaldo Fialho d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feeiro conilon apresenta uma maior tolerância à seca e uma menor exigência em fertilidade. Porém, quando se trata de lavouras altamente tecnificadas com alto potencial produtivo, as exigências hídricas e nutricionais passam a ser elevadas. O objetivo deste trabalho foi avaliar o efeito de diferentes solos sobre o crescimento inicial do cafeeiro. O experimento foi conduzido em casa de vegetação no Centro de Ciências Agrárias da Universidade Federal do Espírito Santo, no município de Alegre/ES. As mudas de café conilon foram plantadas em vasos plásticos com capacidade de 10 litros de solo. O experimento foi montado no esquema fatorial, 5 x 3, sendo 5 níveis de lâminas de irrigação (20, 40, 60, 80 e 100% da lâmina evaporada do tanque “Classe A" (ECA)) e 3 níveis de solos (S1= Argissolo Vermelho, S2 = Argissolo Vermelho-amarelo e S3 = Latossolo Vermelho-amarelo), com diferentes características físicas e químicas, num delineamento inteiramente casualizado, com 4 repetições. As irrigações foram realizadas com turno de rega de 7 dias. Após 6 meses, realizou-se avaliação de parâmetros de crescimento do cafeeiro cultivado nos diferentes solos. Todos os parâmetros avaliados (altura da planta, diâmetro da copa e do caule e número de ramos plagiotrópicos (NRP)) não apresentaram diferença significativa nos três solos para a lâmina de 100% da ECA. O S3 promoveu maior diâmetro da copa quando aplicadas lâminas de 60 e de 80% da ECA. Já para a altura das plantas, pode-se observar que na lâmina de 60%, o S1 possibilitou um maior ganho. Nas lâminas de 20 e 40% da ECA não houve diferença significativa entre os solos para nenhum dos parâmetros avalia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5:00Z</dcterms:created>
  <dc:creator>Administrador</dc:creator>
  <dc:description/>
  <cp:keywords/>
  <dc:language>en-US</dc:language>
  <cp:lastModifiedBy>Administrador</cp:lastModifiedBy>
  <dcterms:modified xsi:type="dcterms:W3CDTF">2006-03-06T23:31:00Z</dcterms:modified>
  <cp:revision>3</cp:revision>
  <dc:subject/>
  <dc:title>UFV / V MCPG / Março-2006 / Fitotecnia / 71  </dc:title>
</cp:coreProperties>
</file>