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" w:ascii="Arial" w:hAnsi="Arial"/>
        </w:rPr>
        <w:t xml:space="preserve">UFV / V MCPG / Março-2006 / Fitotecnia / 70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AVALIAÇÃO DE GENÓTIPOS DE SOJA, ADAPTADOS AO ESTADO DO TOCANTINS, QUANTO À RESISTÊNCIA A MANCHA OLHO-DE-RÃ CAUSADA PELO FUNGO </w:t>
      </w:r>
      <w:r>
        <w:rPr>
          <w:rFonts w:cs="Arial" w:ascii="Arial" w:hAnsi="Arial"/>
          <w:b/>
          <w:bCs/>
          <w:iCs/>
        </w:rPr>
        <w:t>Cercospora sojina</w:t>
      </w:r>
      <w:r>
        <w:rPr>
          <w:rFonts w:cs="Arial" w:ascii="Arial" w:hAnsi="Arial"/>
          <w:b/>
          <w:bCs/>
          <w:i/>
          <w:iCs/>
        </w:rPr>
        <w:t xml:space="preserve">  HAR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NCREDI, Fábio Daniel (Estudante); MATSUO, Éder (Estudante); SEDIYAMA, Tuneo (Orientador); TEIXEIRA, Rita de Cássia (Outro); FINOTO, Everton Luis (Estudante); TEIXEIRA, Eugênio N. (Estudante); DAMASCENO, Guilherme S. B. (Estudante); ODA, Mário do Carmo (Estudante); BARROS, Hélio Bandeira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uso de cultivares resistentes com fontes de resistência diferenciada tem sido uma das melhores formas de controle da mancha olho-de-rã. Objetivando-se selecionar genótipos de soja resistentes a mancha olho-de-rã, foi conduzido um experimento com genótipos adaptados ao Estado do Tocantins, na safra 2004/05. Cada unidade experimental foi constituída por uma planta, cultivadas em vaso de 3,0 L de capacidade, contendo como substrato 2/3 de solo mais 1/3 de matéria orgânica, onde semeou-se 10 sementes. Após a emergência foram uniformizadas para 5 plântulas/vaso. O ensaio foi instalado no delineamento inteiramente casualizado, com 5 repetições. Os vasos foram dispostos em bancadas de 4,0 m de comprimento, 1,0 m de largura e 1,0 m de altura do solo, em casa-de-vegetação. No estádio de desenvolvimento V4, as plantas foram tutoradas e inoculadas artificialmente com o patógeno, na concentração de 35000 conídios do fungo por mililitro de suspensão, borrifando a solução diretamente em toda a planta. Foram utilizados os cultivares UFV-16 (Capinópolis) e MG/BR 46 (Conquista) como padrões de resistência e de suscetibilidade, os cultivares Bossier e Bragg. A irrigação foi diária e foram fornecidas todas as condições favoráveis ao desenvolvimento do fungo. Após a inoculação, realizaram-se 4 avaliações a cada 3 dias, anotando a severidade da doença por meio de notas visuais, considerando a extensão da lesão no folíolo mais infectado e o vigor da planta. Para lesão no folíolo, os genótipos G01-308TO, G01-315TO, G01-366TO, G01-404TO, G01-418TO, G01-450TO, G01-459TO se apresentaram como resistentes. Os genótipos G01-112TO, GT01-275, GT01-359 como suscetíveis. Para vigor da planta, os resultados se apresentaram de maneira semelhante à lesão no folíolo, com exceção dos genótipos G01-315TO que não foi selecionado como resistente e G01-112TO que não se apresentou com susceptível nesta característica. Os genótipos estudados, G01-308TO, G01-366TO, G01-404TO, G01-418TO, G01-450TO, G01-459TO foram selecionados como resistentes à doença mancha olho-de-rã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25:00Z</dcterms:created>
  <dc:creator>Administrador</dc:creator>
  <dc:description/>
  <cp:keywords/>
  <dc:language>en-US</dc:language>
  <cp:lastModifiedBy>Administrador</cp:lastModifiedBy>
  <dcterms:modified xsi:type="dcterms:W3CDTF">2006-03-06T23:31:00Z</dcterms:modified>
  <cp:revision>3</cp:revision>
  <dc:subject/>
  <dc:title>UFV / V MCPG / Março-2006 / Fitotecnia / 70  </dc:title>
</cp:coreProperties>
</file>