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68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TIVIDADE DIÁRIA REPRODUTIVA E DE PREDAÇÃO DE </w:t>
      </w:r>
      <w:r>
        <w:rPr>
          <w:rFonts w:cs="Arial" w:ascii="Arial" w:hAnsi="Arial"/>
          <w:b/>
          <w:bCs/>
          <w:iCs/>
        </w:rPr>
        <w:t>Podisus nigrispinus</w:t>
      </w:r>
      <w:r>
        <w:rPr>
          <w:rFonts w:cs="Arial" w:ascii="Arial" w:hAnsi="Arial"/>
          <w:b/>
          <w:bCs/>
        </w:rPr>
        <w:t xml:space="preserve"> (HETEROPTERA: PENTATOMIDAE) ALIMENTADO COM PUPAS DE </w:t>
      </w:r>
      <w:r>
        <w:rPr>
          <w:rFonts w:cs="Arial" w:ascii="Arial" w:hAnsi="Arial"/>
          <w:b/>
          <w:bCs/>
          <w:i/>
          <w:iCs/>
        </w:rPr>
        <w:t>TENEBRIO MOLITOR</w:t>
      </w:r>
      <w:r>
        <w:rPr>
          <w:rFonts w:cs="Arial" w:ascii="Arial" w:hAnsi="Arial"/>
          <w:b/>
          <w:bCs/>
        </w:rPr>
        <w:t xml:space="preserve"> (COLEOPTERA: TENEBRIONID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CERDA, Mabio Chrisley (Estudante); PIRES, Evaldo Martins (Estudante); PINTO, Rosenilson (Estudante); FIALHO, Maria do Carmo Queiroz (Estudante); ZANUNCIO, José Cola (Professor); SEDIYAMA, Carlos Sigueyuki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Insetos da sub-ordem Heteroptera se destacam pela ampla diversidade faunística e por terem espécies predadoras de pragas agrícolas e florestais. Espécies do gênero </w:t>
      </w:r>
      <w:r>
        <w:rPr>
          <w:rFonts w:cs="Arial" w:ascii="Arial" w:hAnsi="Arial"/>
          <w:i/>
        </w:rPr>
        <w:t>Podisus</w:t>
      </w:r>
      <w:r>
        <w:rPr>
          <w:rFonts w:cs="Arial" w:ascii="Arial" w:hAnsi="Arial"/>
        </w:rPr>
        <w:t xml:space="preserve"> destacam-se entre os percevejos predadores no controle biológico de lagartas desfolhadoras de eucalipto, soja, algodão e tomate, sendo necessário estudar a biologia, ecologia e sistemática desses inimigos naturais. O objetivo foi estudar o comportamento reprodutivo e a atividade de predação de </w:t>
      </w:r>
      <w:r>
        <w:rPr>
          <w:rFonts w:cs="Arial" w:ascii="Arial" w:hAnsi="Arial"/>
          <w:i/>
          <w:iCs/>
        </w:rPr>
        <w:t>Podisus nigrispinus</w:t>
      </w:r>
      <w:r>
        <w:rPr>
          <w:rFonts w:cs="Arial" w:ascii="Arial" w:hAnsi="Arial"/>
        </w:rPr>
        <w:t xml:space="preserve"> (Heteroptera: Pentatomidae) alimentado com pupas de </w:t>
      </w:r>
      <w:r>
        <w:rPr>
          <w:rFonts w:cs="Arial" w:ascii="Arial" w:hAnsi="Arial"/>
          <w:i/>
          <w:iCs/>
        </w:rPr>
        <w:t>Tenebrio molitor</w:t>
      </w:r>
      <w:r>
        <w:rPr>
          <w:rFonts w:cs="Arial" w:ascii="Arial" w:hAnsi="Arial"/>
        </w:rPr>
        <w:t xml:space="preserve"> (Coleoptera: Tenebrionidae) em laboratório. Casais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foram acondicionados em potes plásticos de 500 ml com pupas de </w:t>
      </w:r>
      <w:r>
        <w:rPr>
          <w:rFonts w:cs="Arial" w:ascii="Arial" w:hAnsi="Arial"/>
          <w:i/>
          <w:iCs/>
        </w:rPr>
        <w:t>T. molitor</w:t>
      </w:r>
      <w:r>
        <w:rPr>
          <w:rFonts w:cs="Arial" w:ascii="Arial" w:hAnsi="Arial"/>
        </w:rPr>
        <w:t xml:space="preserve"> ad lib. e a água em tubos tipo anestésico odontológico inseridos na tampa dos potes. Além da postura, foi observada a preferência para acasalamento e alimentação, de machos e fêmeas desse predador, nos horários: 00:00, 06:00, 12:00 e 18:00 horas, que correspondem aos intervalos de 18:00 às 24:00, 00:00 às 06:00, 06:00 às 12:00 e 12:00 às 18:00 horas, respectivamente. O percentual médio de fêmeas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predando foi de 42,55, 52,00, 29,36 e 51,41% para os horários de 00:00, 6:00, 12:00 e 18:00 horas, respectivamente. Os machos apresentaram menor percentual de predação que as fêmeas com 7,41; 6,20; 4,88 e 5,77% nesses horários. A preferência para postura se inicia a partir das 12:00 horas. A porcentagem de ovos colocados no intervalo de 12:00-18:00 horas foi de 32,21%, sendo o intervalo de 18:00 às 00:00 horas o de maior atividade para postura, com 50,56% dos ovos nesse intervalo, enquanto o intervalo de 06:00-12:00 horas foi o menos favorável com, apenas, 1,66% dos ovos colocados.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24:00Z</dcterms:created>
  <dc:creator>Administrador</dc:creator>
  <dc:description/>
  <cp:keywords/>
  <dc:language>en-US</dc:language>
  <cp:lastModifiedBy>Administrador</cp:lastModifiedBy>
  <dcterms:modified xsi:type="dcterms:W3CDTF">2006-03-06T23:30:00Z</dcterms:modified>
  <cp:revision>3</cp:revision>
  <dc:subject/>
  <dc:title>UFV / V MCPG / Março-2006 / Fitotecnia / 68  </dc:title>
</cp:coreProperties>
</file>