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Florestal / 64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UTILIZAÇÃO DE UM MODELO DE DISTRIBUIÇÃO DIAMÉTRICA DE PASSO INVARIANTE PARA POVOAMENTOS DE </w:t>
      </w:r>
      <w:r>
        <w:rPr>
          <w:rFonts w:cs="Arial" w:ascii="Arial" w:hAnsi="Arial"/>
          <w:b/>
          <w:bCs/>
          <w:i/>
          <w:iCs/>
        </w:rPr>
        <w:t>Eucalyptus</w:t>
      </w:r>
      <w:r>
        <w:rPr>
          <w:rFonts w:cs="Arial" w:ascii="Arial" w:hAnsi="Arial"/>
          <w:b/>
          <w:bCs/>
        </w:rPr>
        <w:t xml:space="preserve"> sp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ES, Thelma Shirlen (Estudante); VALE, Antonio Bratolomeu do (Orientador); LEITE, Helio Garci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trabalho teve por objetivo a aplicação de uma metodologia para o estabelecimento de prognoses em plantações não desbastadas de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sp., implantadas no espaçamento de 3 x 2 m, na região nordeste do Estado da Bahia. Foram utilizadas 173 parcelas permanentes circulares com área média de 471,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aio = 12,25 m), com um mínimo de duas e um máximo de dez medições, em povoamentos com idades entre 25 e 89 meses. A obtenção da proporção de árvores em cada classe de diâmetro foi realizada pelo emprego da função densidade de probabilidade Weibull com três parâmetros. A redistribuição teórica dos diâmetros por classe foi feita a partir da combinação de idades atuais e futuras em modelos não-lineares, resultando em um modelo do tipo de distribuição diamétrica de passo invariante. As variáveis empregadas, para o estabelecimento das prognoses, referem-se aos percentis, tomados a 50 e 75% da distribuição diamétrica. O modelo gerou estimativas precisas e consistentes na predição da produção em volume total e por classe de diâmetro. Os testes de aplicação e de validação demonstraram que o modelo apresenta estimativas consistentes do crescimento e da produção. As principais vantagens da utilização do modelo proposto residem na compatibilidade dos resultados, advinda da característica de passo invariante, projeções individuais e análise dos erros em diferentes intervalos temporais. Com base nos resultados, concluiu-se que o modelo é compatível, sendo indicado para predizer o crescimento e a produção total e por classe de diâmetro para povoamentos não-desbastados de eucalipto, sugerindo sua aplicação para outros povoamentos desta espéci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3:00Z</dcterms:created>
  <dc:creator>Administrador</dc:creator>
  <dc:description/>
  <cp:keywords/>
  <dc:language>en-US</dc:language>
  <cp:lastModifiedBy>Administrador</cp:lastModifiedBy>
  <dcterms:modified xsi:type="dcterms:W3CDTF">2006-03-06T23:29:00Z</dcterms:modified>
  <cp:revision>3</cp:revision>
  <dc:subject/>
  <dc:title>UFV / V MCPG / Março-2006 / Engenharia Florestal / 64  </dc:title>
</cp:coreProperties>
</file>