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Engenharia Florestal / 6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PRIEDADES DE CHAPAS TIPO OSB, FABRICADAS COM PARTÍCULAS DE MADEIRAS DE Eucalyptus grandis, Eucalyptus urophylla, Eucalyptus cloeziana E Pinus elliottii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RAL, Carla Priscilla Távora (Estudante); OLIVEIRA, Fernando Vitor (Estudante); VITAL, Benedito Rocha (Orientador); TRESSMANN, Gilson Ricardo (BolsistaIC); NAUMANN, Rafael Baptist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teve como objetivo avaliar as propriedades de chapas de OSB (Oriented Strand Board), fabricadas com flocos de madeira de </w:t>
      </w:r>
      <w:r>
        <w:rPr>
          <w:rFonts w:cs="Arial" w:ascii="Arial" w:hAnsi="Arial"/>
          <w:i/>
        </w:rPr>
        <w:t>Eucalyptus grand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ucalyptus urophyl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ucalyptus cloeziana</w:t>
      </w:r>
      <w:r>
        <w:rPr>
          <w:rFonts w:cs="Arial" w:ascii="Arial" w:hAnsi="Arial"/>
        </w:rPr>
        <w:t xml:space="preserve">, oriundas dos municípios de Ponte Alta (Região do Vale do Rio Doce) e de Três Marias (Região do Cerrado), no Estado de Minas Gerais. As densidades das três espécies de eucaliptos, das duas regiões foram respectivamente: Vale do Rio Doce (0,55, 0,61 e 0,70 g/cm³) e Cerrado (0,56, 0,58 e 0,69 g/cm³). Foi utilizada na produção das chapas uma porcentagem de madeira de </w:t>
      </w:r>
      <w:r>
        <w:rPr>
          <w:rFonts w:cs="Arial" w:ascii="Arial" w:hAnsi="Arial"/>
          <w:i/>
        </w:rPr>
        <w:t>Pinus elliottii</w:t>
      </w:r>
      <w:r>
        <w:rPr>
          <w:rFonts w:cs="Arial" w:ascii="Arial" w:hAnsi="Arial"/>
        </w:rPr>
        <w:t xml:space="preserve">, oriundo da cidade de Viçosa, com densidade de 0,45g/cm³, para manter as densidades das chapas próximas de 0,70g/cm³. Os flocos foram gerados de baguetas de madeira nas dimensões médias de 90,00 x 20,00 x 0,46 mm. O adesivo utilizado foi o fenol-formaldeído, empregado na proporção de 8% de sólidos, em relação à massa seca de partículas. Parte dos tratamentos foi feita empregando-se flocos de eucaliptos acetilados. As chapas foram prensadas à temperatura de 170°C e 32 kgf/cm² de pressão. As chapas contendo partículas acetiladas foram mais estáveis e adsorveram menos umidade. Na tração perpendicular, observou-se que as chapas contendo 100% de flocos acetilados apresentaram resultados inferiores ao estipulado pela norma CSA O437-0/93 (1993). Também na resistência ao arrancamento de parafuso, módulo de ruptura (sentido paralelo e perpendicular) e compressão longitudinal (sentido perpendicular), a acetilação exerceu efeito negativo nas chapas que tiveram 100% dos seus flocos acetilados. As </w:t>
      </w:r>
      <w:r>
        <w:rPr>
          <w:rFonts w:cs="Arial" w:ascii="Arial" w:hAnsi="Arial"/>
          <w:i/>
        </w:rPr>
        <w:t>espécies que apresentaram, numericamente, as maiores médias foram: Eucalyptus grandis</w:t>
      </w:r>
      <w:r>
        <w:rPr>
          <w:rFonts w:cs="Arial" w:ascii="Arial" w:hAnsi="Arial"/>
        </w:rPr>
        <w:t xml:space="preserve"> não acetilado (dureza Janka) e </w:t>
      </w:r>
      <w:r>
        <w:rPr>
          <w:rFonts w:cs="Arial" w:ascii="Arial" w:hAnsi="Arial"/>
          <w:i/>
        </w:rPr>
        <w:t>Eucalyptus cloeziana</w:t>
      </w:r>
      <w:r>
        <w:rPr>
          <w:rFonts w:cs="Arial" w:ascii="Arial" w:hAnsi="Arial"/>
        </w:rPr>
        <w:t xml:space="preserve"> misturado com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 xml:space="preserve"> sp (módulo de ruptura). Somente a resistência à compressão longitudinal foi afetada pela região de origem da madeir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2:00Z</dcterms:created>
  <dc:creator>Administrador</dc:creator>
  <dc:description/>
  <cp:keywords/>
  <dc:language>en-US</dc:language>
  <cp:lastModifiedBy>Administrador</cp:lastModifiedBy>
  <dcterms:modified xsi:type="dcterms:W3CDTF">2006-03-06T23:28:00Z</dcterms:modified>
  <cp:revision>3</cp:revision>
  <dc:subject/>
  <dc:title>UFV / V MCPG / Março-2006 / Engenharia Florestal / 63  </dc:title>
</cp:coreProperties>
</file>